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网码号资源使用和调整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电信条例》《电信网码号资源管理办法》（信息产业部令第</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省级行政区域范围内使用的电信网码号资源使用和调整审批</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行政区域范围内使用的电信网码号资源使用和调整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8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网码号资源使用和调整审批【</w:t>
      </w:r>
      <w:r>
        <w:rPr>
          <w:rFonts w:eastAsia="方正仿宋_GBK" w:cs="方正仿宋_GBK" w:ascii="方正仿宋_GBK" w:hAnsi="方正仿宋_GBK"/>
          <w:sz w:val="28"/>
          <w:szCs w:val="28"/>
        </w:rPr>
        <w:t>00010712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范围内使用的电信网码号资源使用和调整审批【</w:t>
      </w:r>
      <w:r>
        <w:rPr>
          <w:rFonts w:eastAsia="方正仿宋_GBK" w:cs="方正仿宋_GBK" w:ascii="方正仿宋_GBK" w:hAnsi="方正仿宋_GBK"/>
          <w:sz w:val="28"/>
          <w:szCs w:val="28"/>
        </w:rPr>
        <w:t>000107128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省级电信网码号资源首次申请</w:t>
      </w:r>
      <w:r>
        <w:rPr>
          <w:rFonts w:eastAsia="方正仿宋_GBK" w:cs="方正仿宋_GBK" w:ascii="方正仿宋_GBK" w:hAnsi="方正仿宋_GBK"/>
          <w:sz w:val="28"/>
          <w:szCs w:val="28"/>
        </w:rPr>
        <w:t xml:space="preserve">(00010712800201) </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省级电信网码号资源有效期届满延续申请</w:t>
      </w:r>
      <w:r>
        <w:rPr>
          <w:rFonts w:eastAsia="方正仿宋_GBK" w:cs="方正仿宋_GBK" w:ascii="方正仿宋_GBK" w:hAnsi="方正仿宋_GBK"/>
          <w:sz w:val="28"/>
          <w:szCs w:val="28"/>
        </w:rPr>
        <w:t xml:space="preserve">(00010712800202) </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省级电信网码号资源主体名称、码号使用位长、使用范围、使用用途等证书载明事项变更申请</w:t>
      </w:r>
      <w:r>
        <w:rPr>
          <w:rFonts w:eastAsia="方正仿宋_GBK" w:cs="方正仿宋_GBK" w:ascii="方正仿宋_GBK" w:hAnsi="方正仿宋_GBK"/>
          <w:sz w:val="28"/>
          <w:szCs w:val="28"/>
        </w:rPr>
        <w:t xml:space="preserve">(00010712800203)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第五条、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二十六条、第二十七条、第二十八条、第二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业和信息化部关于公布〈电信网编号计划（</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版）〉的通告》（工信信信管〔</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8</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信息产业部 财政部 发展改革委关于发布〈电信网码号资源占用征收管理暂行办法〉和〈电信网码号资源占用费标准〉的通知》（信部联清〔</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行政许可实施办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六十九条、第七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第二十六条、第三十八条、第四十条、第四十一条</w:t>
      </w:r>
    </w:p>
    <w:p>
      <w:pPr>
        <w:pStyle w:val="Normal"/>
        <w:spacing w:lineRule="exact" w:line="600"/>
        <w:ind w:firstLine="562"/>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仿宋GB2312;仿宋" w:cs="方正仿宋_GBK"/>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网码号资源使用和调整审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信网码号资源申请审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信网码号资源变更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申请人提出的码号资源未超出《电信网码号资源管理办法》所附目录规定范围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申请人具备《电信网码号资源管理办法》所附目录规定的申请人资格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码号的用途符合《电信网编号计划》关于该码号的用途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备预期服务能力。</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二十八条第二十八条：电信资源的分配，应当考虑电信资源规划、用途和预期服务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第十二条、第十五条第十二条：码号申请人的资格条件以及可提出使用申请的码号资源范围，参见本办法所附目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电信主管部门应当根据码号资源规划、申请码号的用途和申请人的预期服务能力审批码号。</w:t>
      </w:r>
      <w:r>
        <w:rPr>
          <w:rFonts w:eastAsia="方正仿宋_GBK" w:cs="方正仿宋_GBK" w:ascii="方正仿宋_GBK" w:hAnsi="方正仿宋_GBK"/>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持续深化“放管服”改革，大力推进政务服务标准化，按照减环节、减材料、减时限的要求，编制并向社会公开电信网码号资源使用和调整审批标准化工作流程和办事指南，细化量化政务服务标准，压缩自由裁量权，推进实行无差别受理、同标准办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持续推行以远程监管、预警防控为特征的非现场监管，充分运用互联网、大数据等技术手段，建立在线监管系统。</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高效利用年报、重点监管等现有监管手段，深化推进“双随机、一公开“监管，构建了市场主体全覆盖的监管体系。</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构建以信用为基础的新型监管机制，创新和完善信用监管，不断提升信用监管效能。</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须说明申请码号用途，拟达到的预期服务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资格证明材料（申请电信业务的码号，应提供电信业务经营许可证复印件；申请公益服务类码号，应提供有关推广该公益服务的政府文件；申请客户服务类码号，应提供行业主管部门许可文件及业务规模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期服务能力证明材料（近期启用码号所需设备、人员等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资源使用保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评审后的业务开展可行性报告和专家评审意见（如需专家评审）。</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十二条、附件第十二条：……码号申请人提出码号资源使用申请，应当提交本办法所附目录中要求的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电信网码号资源分类管理目录》 表三 省、自治区、直辖市通信管理局分配的码号资源种类和申请材料一览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评审（如需要论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业和信息化部行政许可实施办法》附件附件：行政许可项目的条件和程序规定（第一批）序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二、受理、审查、决定程序……申请材料齐全、符合法定形式的，工业和信息化部或者省、自治区、直辖市通信管理局应当受理，并出具受理申请通知书；对不予受理的，应当向申请人出具不予受理通知书，并说明理由；对申请材料不齐全或者不符合法定形式的，应当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书面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或者省、自治区、直辖市通信管理局应当自出具受理申请通知书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工作，作出予以批准或者不予批准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工业和信息化部或者省、自治区、直辖市通信管理局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人。予以批准的，出具正式批准文件；不予批准的，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作出批准决定的，应当将批准文件抄送相关省、自治区、直辖市通信管理局和相关基础电信业务经营者；省、自治区、直辖市通信管理局依法作出批准决定的，应当将批准文件报工业和信息化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业和信息化部行政许可实施办法》附件附件：行政许可项目的条件和程序规定（第一批）序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二、受理、审查、决定程序……工业和信息化部或者省、自治区、直辖市通信管理局应当自出具受理申请通知书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工作，作出予以批准或者不予批准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工业和信息化部或者省、自治区、直辖市通信管理局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人。予以批准的，出具正式批准文件；不予批准的，书面通知申请人并说明理由。</w:t>
      </w:r>
    </w:p>
    <w:p>
      <w:pPr>
        <w:pStyle w:val="Normal"/>
        <w:spacing w:lineRule="exact" w:line="60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现场勘验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电信网码号资源使用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电信业务经营者使用码号资源的期限与电信业务经营许可证的期限一致，其他码号使用者的使用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十九条第十九条：电信业务经营者使用码号资源的期限和范围，应当与电信业务经营许可证或相关批准文件的期限和使用范围相一致。其它码号使用者的使用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使用范围由工业和信息化部或省、自治区、直辖市通信管理局根据具体情况确定。</w:t>
      </w:r>
      <w:r>
        <w:rPr>
          <w:rFonts w:eastAsia="方正仿宋_GBK" w:cs="方正仿宋_GBK" w:ascii="方正仿宋_GBK" w:hAnsi="方正仿宋_GBK"/>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申请变更主体、主体名称以及码号使用位长、使用范围、使用用途等证书载明事项，应当向原码号分配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码号使用者应在码号资源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前向省、自治区、直辖市通信管理局提出延长码号资源有效期的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十一条第十一条：……申请在省、自治区、直辖市行政区域范围内使用的码号，应当向当地省、自治区、直辖市通信管理局提出申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七条第五十七条：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网码号资源使用年报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二十五条第二十五条：码号使用者应当有效使用码号资源。电信业务经营者和专用电信网单位应于每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底前向原码号分配机关报告上年度码号资源使用情况和本年度码号资源使用需求。上报工业和信息化部的报告应同时抄报当地通信管理局。报告的内容应当包括：（一）码号启用时间、范围或数量；（二）业务种类和服务能力；（三）本企业（或单位）本年度电信网络、业务发展对码号资源的需求。</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电信网码号资源首次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8002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电信网码号资源使用和调整审批【</w:t>
      </w:r>
      <w:r>
        <w:rPr>
          <w:rFonts w:eastAsia="方正仿宋_GBK" w:cs="方正仿宋_GBK" w:ascii="方正仿宋_GBK" w:hAnsi="方正仿宋_GBK"/>
          <w:sz w:val="28"/>
          <w:szCs w:val="28"/>
        </w:rPr>
        <w:t>00010712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范围内使用的电信网码号资源使用和调整审批【</w:t>
      </w:r>
      <w:r>
        <w:rPr>
          <w:rFonts w:eastAsia="方正仿宋_GBK" w:cs="方正仿宋_GBK" w:ascii="方正仿宋_GBK" w:hAnsi="方正仿宋_GBK"/>
          <w:sz w:val="28"/>
          <w:szCs w:val="28"/>
        </w:rPr>
        <w:t>000107128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电信网码号资源首次申请</w:t>
      </w:r>
      <w:r>
        <w:rPr>
          <w:rFonts w:eastAsia="方正仿宋_GBK" w:cs="方正仿宋_GBK" w:ascii="方正仿宋_GBK" w:hAnsi="方正仿宋_GBK"/>
          <w:sz w:val="28"/>
          <w:szCs w:val="28"/>
        </w:rPr>
        <w:t xml:space="preserve">(00010712800201) </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第五条、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二十六条、第二十七条、第二十八条、第二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业和信息化部关于公布〈电信网编号计划（</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版）〉的通告》（工信信信管〔</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8</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信息产业部 财政部 发展改革委关于发布〈电信网码号资源占用征收管理暂行办法〉和〈电信网码号资源占用费标准〉的通知》（信部联清〔</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行政许可实施办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六十九条、第七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第二十六条、第三十八条、第四十条、第四十一条</w:t>
      </w:r>
    </w:p>
    <w:p>
      <w:pPr>
        <w:pStyle w:val="Normal"/>
        <w:spacing w:lineRule="exact" w:line="600"/>
        <w:ind w:firstLine="562"/>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仿宋GB2312;仿宋" w:cs="方正仿宋_GBK"/>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网码号资源使用和调整审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信网码号资源申请审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信网码号资源变更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申请人提出的码号资源未超出《电信网码号资源管理办法》所附目录规定范围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申请人具备《电信网码号资源管理办法》所附目录规定的申请人资格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码号的用途符合《电信网编号计划》关于该码号的用途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备预期服务能力。</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二十八条第二十八条：电信资源的分配，应当考虑电信资源规划、用途和预期服务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第十二条、第十五条第十二条：码号申请人的资格条件以及可提出使用申请的码号资源范围，参见本办法所附目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电信主管部门应当根据码号资源规划、申请码号的用途和申请人的预期服务能力审批码号。</w:t>
      </w:r>
      <w:r>
        <w:rPr>
          <w:rFonts w:eastAsia="方正仿宋_GBK" w:cs="方正仿宋_GBK" w:ascii="方正仿宋_GBK" w:hAnsi="方正仿宋_GBK"/>
          <w:sz w:val="28"/>
          <w:szCs w:val="28"/>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持续深化“放管服”改革，大力推进政务服务标准化，按照减环节、减材料、减时限的要求，编制并向社会公开电信网码号资源使用和调整审批标准化工作流程和办事指南，细化量化政务服务标准，压缩自由裁量权，推进实行无差别受理、同标准办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持续推行以远程监管、预警防控为特征的非现场监管，充分运用互联网、大数据等技术手段，建立在线监管系统。</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高效利用年报、重点监管等现有监管手段，深化推进“双随机、一公开“监管，构建了市场主体全覆盖的监管体系。</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构建以信用为基础的新型监管机制，创新和完善信用监管，不断提升信用监管效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须说明申请码号用途，拟达到的预期服务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资格证明材料（申请电信业务的码号，应提供电信业务经营许可证复印件；申请公益服务类码号，应提供有关推广该公益服务的政府文件；申请客户服务类码号，应提供行业主管部门许可文件及业务规模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期服务能力证明材料（近期启用码号所需设备、人员等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资源使用保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评审后的业务开展可行性报告和专家评审意见（如需专家评审）。</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十二条、附件第十二条：……码号申请人提出码号资源使用申请，应当提交本办法所附目录中要求的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电信网码号资源分类管理目录》 表三 省、自治区、直辖市通信管理局分配的码号资源种类和申请材料一览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评审（如需要论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行政许可实施办法》附件附件：行政许可项目的条件和程序规定（第一批）序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二、受理、审查、决定程序……申请材料齐全、符合法定形式的，工业和信息化部或者省、自治区、直辖市通信管理局应当受理，并出具受理申请通知书；对不予受理的，应当向申请人出具不予受理通知书，并说明理由；对申请材料不齐全或者不符合法定形式的，应当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书面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或者省、自治区、直辖市通信管理局应当自出具受理申请通知书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工作，作出予以批准或者不予批准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工业和信息化部或者省、自治区、直辖市通信管理局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人。予以批准的，出具正式批准文件；不予批准的，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作出批准决定的，应当将批准文件抄送相关省、自治区、直辖市通信管理局和相关基础电信业务经营者；省、自治区、直辖市通信管理局依法作出批准决定的，应当将批准文件报工业和信息化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业和信息化部行政许可实施办法》附件附件：行政许可项目的条件和程序规定（第一批）序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二、受理、审查、决定程序……工业和信息化部或者省、自治区、直辖市通信管理局应当自出具受理申请通知书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工作，作出予以批准或者不予批准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工业和信息化部或者省、自治区、直辖市通信管理局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人。予以批准的，出具正式批准文件；不予批准的，书面通知申请人并说明理由。</w:t>
      </w:r>
    </w:p>
    <w:p>
      <w:pPr>
        <w:pStyle w:val="Normal"/>
        <w:spacing w:lineRule="exact" w:line="60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现场勘验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电信网码号资源使用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电信业务经营者使用码号资源的期限与电信业务经营许可证的期限一致，其他码号使用者的使用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十九条第十九条：电信业务经营者使用码号资源的期限和范围，应当与电信业务经营许可证或相关批准文件的期限和使用范围相一致。其它码号使用者的使用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使用范围由工业和信息化部或省、自治区、直辖市通信管理局根据具体情况确定。</w:t>
      </w:r>
      <w:r>
        <w:rPr>
          <w:rFonts w:eastAsia="方正仿宋_GBK" w:cs="方正仿宋_GBK" w:ascii="方正仿宋_GBK" w:hAnsi="方正仿宋_GBK"/>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申请变更主体、主体名称以及码号使用位长、使用范围、使用用途等证书载明事项，应当向原码号分配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码号使用者应在码号资源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前向省、自治区、直辖市通信管理局提出延长码号资源有效期的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十一条第十一条：……申请在省、自治区、直辖市行政区域范围内使用的码号，应当向当地省、自治区、直辖市通信管理局提出申请。……</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七条第五十七条：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网码号资源使用年报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二十五条第二十五条：码号使用者应当有效使用码号资源。电信业务经营者和专用电信网单位应于每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底前向原码号分配机关报告上年度码号资源使用情况和本年度码号资源使用需求。上报工业和信息化部的报告应同时抄报当地通信管理局。报告的内容应当包括：（一）码号启用时间、范围或数量；（二）业务种类和服务能力；（三）本企业（或单位）本年度电信网络、业务发展对码号资源的需求。</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电信网码号资源有效期届满延续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8002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电信网码号资源使用和调整审批【</w:t>
      </w:r>
      <w:r>
        <w:rPr>
          <w:rFonts w:eastAsia="方正仿宋_GBK" w:cs="方正仿宋_GBK" w:ascii="方正仿宋_GBK" w:hAnsi="方正仿宋_GBK"/>
          <w:sz w:val="28"/>
          <w:szCs w:val="28"/>
        </w:rPr>
        <w:t>00010712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范围内使用的电信网码号资源使用和调整审批【</w:t>
      </w:r>
      <w:r>
        <w:rPr>
          <w:rFonts w:eastAsia="方正仿宋_GBK" w:cs="方正仿宋_GBK" w:ascii="方正仿宋_GBK" w:hAnsi="方正仿宋_GBK"/>
          <w:sz w:val="28"/>
          <w:szCs w:val="28"/>
        </w:rPr>
        <w:t>000107128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电信网码号资源有效期届满延续申请</w:t>
      </w:r>
      <w:r>
        <w:rPr>
          <w:rFonts w:eastAsia="方正仿宋_GBK" w:cs="方正仿宋_GBK" w:ascii="方正仿宋_GBK" w:hAnsi="方正仿宋_GBK"/>
          <w:sz w:val="28"/>
          <w:szCs w:val="28"/>
        </w:rPr>
        <w:t xml:space="preserve">(00010712800202) </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第五条、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二十六条、第二十七条、第二十八条、第二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业和信息化部关于公布〈电信网编号计划（</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版）〉的通告》（工信信信管〔</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8</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信息产业部 财政部 发展改革委关于发布〈电信网码号资源占用征收管理暂行办法〉和〈电信网码号资源占用费标准〉的通知》（信部联清〔</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行政许可实施办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六十九条、第七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第二十六条、第三十八条、第四十条、第四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仿宋GB2312;仿宋" w:cs="方正仿宋_GBK"/>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网码号资源使用和调整审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信网码号资源申请审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信网码号资源变更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申请人提出的码号资源未超出《电信网码号资源管理办法》所附目录规定范围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申请人具备《电信网码号资源管理办法》所附目录规定的申请人资格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码号的用途符合《电信网编号计划》关于该码号的用途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备预期服务能力。</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二十八条第二十八条：电信资源的分配，应当考虑电信资源规划、用途和预期服务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第十二条、第十五条第十二条：码号申请人的资格条件以及可提出使用申请的码号资源范围，参见本办法所附目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电信主管部门应当根据码号资源规划、申请码号的用途和申请人的预期服务能力审批码号。</w:t>
      </w:r>
      <w:r>
        <w:rPr>
          <w:rFonts w:eastAsia="方正仿宋_GBK" w:cs="方正仿宋_GBK" w:ascii="方正仿宋_GBK" w:hAnsi="方正仿宋_GBK"/>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持续深化“放管服”改革，大力推进政务服务标准化，按照减环节、减材料、减时限的要求，编制并向社会公开电信网码号资源使用和调整审批标准化工作流程和办事指南，细化量化政务服务标准，压缩自由裁量权，推进实行无差别受理、同标准办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持续推行以远程监管、预警防控为特征的非现场监管，充分运用互联网、大数据等技术手段，建立在线监管系统。</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高效利用年报、重点监管等现有监管手段，深化推进“双随机、一公开“监管，构建了市场主体全覆盖的监管体系。</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构建以信用为基础的新型监管机制，创新和完善信用监管，不断提升信用监管效能。</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须说明码号使用情况，达到的服务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资格证明材料（申请电信业务的码号，应提供电信业务经营许可证复印件；申请公益服务类码号，应提供有关推广该公益服务的政府文件；申请客户服务类码号，应提供行业主管部门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开通使用的服务能力证明材料（启用码号所需设备、线路、人员等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网码号资源使用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资源使用保证书。</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附件：《电信网码号资源分类管理目录》 表三 省、自治区、直辖市通信管理局分配的码号资源种类和申请材料一览表。</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评审（如需要论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行政许可实施办法》附件附件：行政许可项目的条件和程序规定（第一批）序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二、受理、审查、决定程序……申请材料齐全、符合法定形式的，工业和信息化部或者省、自治区、直辖市通信管理局应当受理，并出具受理申请通知书；对不予受理的，应当向申请人出具不予受理通知书，并说明理由；对申请材料不齐全或者不符合法定形式的，应当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书面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或者省、自治区、直辖市通信管理局应当自出具受理申请通知书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工作，作出予以批准或者不予批准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工业和信息化部或者省、自治区、直辖市通信管理局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人。予以批准的，出具正式批准文件；不予批准的，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作出批准决定的，应当将批准文件抄送相关省、自治区、直辖市通信管理局和相关基础电信业务经营者；省、自治区、直辖市通信管理局依法作出批准决定的，应当将批准文件报工业和信息化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业和信息化部行政许可实施办法》附件附件：行政许可项目的条件和程序规定（第一批）序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二、受理、审查、决定程序……工业和信息化部或者省、自治区、直辖市通信管理局应当自出具受理申请通知书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工作，作出予以批准或者不予批准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工业和信息化部或者省、自治区、直辖市通信管理局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人。予以批准的，出具正式批准文件；不予批准的，书面通知申请人并说明理由。</w:t>
      </w:r>
    </w:p>
    <w:p>
      <w:pPr>
        <w:pStyle w:val="Normal"/>
        <w:spacing w:lineRule="exact" w:line="60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现场勘验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电信网码号资源使用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电信业务经营者使用码号资源的期限与电信业务经营许可证的期限一致，其他码号使用者的使用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十九条第十九条：电信业务经营者使用码号资源的期限和范围，应当与电信业务经营许可证或相关批准文件的期限和使用范围相一致。其它码号使用者的使用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使用范围由工业和信息化部或省、自治区、直辖市通信管理局根据具体情况确定。</w:t>
      </w:r>
      <w:r>
        <w:rPr>
          <w:rFonts w:eastAsia="方正仿宋_GBK" w:cs="方正仿宋_GBK" w:ascii="方正仿宋_GBK" w:hAnsi="方正仿宋_GBK"/>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申请变更主体、主体名称以及码号使用位长、使用范围、使用用途等证书载明事项，应当向原码号分配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码号使用者应在码号资源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前向省、自治区、直辖市通信管理局提出延长码号资源有效期的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十一条第十一条：……申请在省、自治区、直辖市行政区域范围内使用的码号，应当向当地省、自治区、直辖市通信管理局提出申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七条第五十七条：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网码号资源使用年报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二十五条第二十五条：码号使用者应当有效使用码号资源。电信业务经营者和专用电信网单位应于每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底前向原码号分配机关报告上年度码号资源使用情况和本年度码号资源使用需求。上报工业和信息化部的报告应同时抄报当地通信管理局。报告的内容应当包括：（一）码号启用时间、范围或数量；（二）业务种类和服务能力；（三）本企业（或单位）本年度电信网络、业务发展对码号资源的需求。</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电信网码号资源主体名称、码号使用位长、使用范围、使用用途等证书载明事项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28002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电信网码号资源使用和调整审批【</w:t>
      </w:r>
      <w:r>
        <w:rPr>
          <w:rFonts w:eastAsia="方正仿宋_GBK" w:cs="方正仿宋_GBK" w:ascii="方正仿宋_GBK" w:hAnsi="方正仿宋_GBK"/>
          <w:sz w:val="28"/>
          <w:szCs w:val="28"/>
        </w:rPr>
        <w:t>000107128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行政区域范围内使用的电信网码号资源使用和调整审批【</w:t>
      </w:r>
      <w:r>
        <w:rPr>
          <w:rFonts w:eastAsia="方正仿宋_GBK" w:cs="方正仿宋_GBK" w:ascii="方正仿宋_GBK" w:hAnsi="方正仿宋_GBK"/>
          <w:sz w:val="28"/>
          <w:szCs w:val="28"/>
        </w:rPr>
        <w:t>000107128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级电信网码号资源主体名称、码号使用位长、使用范围、使用用途等证书载明事项变更申请</w:t>
      </w:r>
      <w:r>
        <w:rPr>
          <w:rFonts w:eastAsia="方正仿宋_GBK" w:cs="方正仿宋_GBK" w:ascii="方正仿宋_GBK" w:hAnsi="方正仿宋_GBK"/>
          <w:sz w:val="28"/>
          <w:szCs w:val="28"/>
        </w:rPr>
        <w:t xml:space="preserve">(00010712800203) </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第五条、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二十六条、第二十七条、第二十八条、第二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业和信息化部关于公布〈电信网编号计划（</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年版）〉的通告》（工信信信管〔</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8</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信息产业部 财政部 发展改革委关于发布〈电信网码号资源占用征收管理暂行办法〉和〈电信网码号资源占用费标准〉的通知》（信部联清〔</w:t>
      </w:r>
      <w:r>
        <w:rPr>
          <w:rFonts w:eastAsia="方正仿宋_GBK" w:cs="方正仿宋_GBK" w:ascii="方正仿宋_GBK" w:hAnsi="方正仿宋_GBK"/>
          <w:sz w:val="28"/>
          <w:szCs w:val="28"/>
        </w:rPr>
        <w:t>20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17</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工业和信息化部行政许可实施办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六十九条、第七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第二十六条、第三十八条、第四十条、第四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rPr>
        <w:t>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_GBK" w:hAnsi="方正仿宋_GBK" w:eastAsia="仿宋GB2312;仿宋" w:cs="方正仿宋_GBK"/>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网码号资源使用和调整审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信网码号资源申请审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信网码号资源变更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申请人提出的码号资源未超出《电信网码号资源管理办法》所附目录规定范围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申请人具备《电信网码号资源管理办法》所附目录规定的申请人资格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码号的用途符合《电信网编号计划》关于该码号的用途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备预期服务能力。</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电信条例》第二十八条第二十八条：电信资源的分配，应当考虑电信资源规划、用途和预期服务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电信网码号资源管理办法》第十二条、第十五条第十二条：码号申请人的资格条件以及可提出使用申请的码号资源范围，参见本办法所附目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电信主管部门应当根据码号资源规划、申请码号的用途和申请人的预期服务能力审批码号。</w:t>
      </w:r>
      <w:r>
        <w:rPr>
          <w:rFonts w:eastAsia="方正仿宋_GBK" w:cs="方正仿宋_GBK" w:ascii="方正仿宋_GBK" w:hAnsi="方正仿宋_GBK"/>
          <w:sz w:val="28"/>
          <w:szCs w:val="28"/>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持续深化“放管服”改革，大力推进政务服务标准化，按照减环节、减材料、减时限的要求，编制并向社会公开电信网码号资源使用和调整审批标准化工作流程和办事指南，细化量化政务服务标准，压缩自由裁量权，推进实行无差别受理、同标准办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持续推行以远程监管、预警防控为特征的非现场监管，充分运用互联网、大数据等技术手段，建立在线监管系统。</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高效利用年报、重点监管等现有监管手段，深化推进“双随机、一公开“监管，构建了市场主体全覆盖的监管体系。</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构建以信用为基础的新型监管机制，创新和完善信用监管，不断提升信用监管效能。</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须说明码号使用情况，达到的服务能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资格证明材料（申请电信业务的码号，应提供电信业务经营许可证复印件；申请公益服务类码号，应提供有关推广该公益服务的政府文件；申请客户服务类码号，应提供行业主管部门许可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开通使用的服务能力证明材料（启用码号所需设备、线路、人员等情况）。</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变更使用主体名称，还应提供市场监督管理部门出具的主体名称变更备案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信网码号资源使用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码号资源使用保证书。</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三十四条、附件第三十四条：拓展短号码位长的，码号使用者应向原码号分配机关提出申请，并报送相应拓展方案、技术实施方案和用户权益保障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附《电信网码号资源分类管理目录》表三 省、自治区、直辖市通信管理局分配的码号资源种类和申请材料一览表。</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质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评审（如需要论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准予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行政许可实施办法》附件附件：行政许可项目的条件和程序规定（第一批）序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二、受理、审查、决定程序……申请材料齐全、符合法定形式的，工业和信息化部或者省、自治区、直辖市通信管理局应当受理，并出具受理申请通知书；对不予受理的，应当向申请人出具不予受理通知书，并说明理由；对申请材料不齐全或者不符合法定形式的，应当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一次书面告知申请人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或者省、自治区、直辖市通信管理局应当自出具受理申请通知书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工作，作出予以批准或者不予批准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工业和信息化部或者省、自治区、直辖市通信管理局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人。予以批准的，出具正式批准文件；不予批准的，书面通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业和信息化部作出批准决定的，应当将批准文件抄送相关省、自治区、直辖市通信管理局和相关基础电信业务经营者；省、自治区、直辖市通信管理局依法作出批准决定的，应当将批准文件报工业和信息化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业和信息化部行政许可实施办法》附件附件：行政许可项目的条件和程序规定（第一批）序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二、受理、审查、决定程序……工业和信息化部或者省、自治区、直辖市通信管理局应当自出具受理申请通知书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工作，作出予以批准或者不予批准的决定。</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工业和信息化部或者省、自治区、直辖市通信管理局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将延长期限的理由告知申请人。予以批准的，出具正式批准文件；不予批准的，书面通知申请人并说明理由。</w:t>
      </w:r>
    </w:p>
    <w:p>
      <w:pPr>
        <w:pStyle w:val="Normal"/>
        <w:spacing w:lineRule="exact" w:line="60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专家评审、现场勘验另需时间不计算在该时限</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电信网码号资源使用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电信业务经营者使用码号资源的期限与电信业务经营许可证的期限一致，其他码号使用者的使用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十九条第十九条：电信业务经营者使用码号资源的期限和范围，应当与电信业务经营许可证或相关批准文件的期限和使用范围相一致。其它码号使用者的使用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使用范围由工业和信息化部或省、自治区、直辖市通信管理局根据具体情况确定。</w:t>
      </w:r>
      <w:r>
        <w:rPr>
          <w:rFonts w:eastAsia="方正仿宋_GBK" w:cs="方正仿宋_GBK" w:ascii="方正仿宋_GBK" w:hAnsi="方正仿宋_GBK"/>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申请变更主体、主体名称以及码号使用位长、使用范围、使用用途等证书载明事项，应当向原码号分配机关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码号使用者应在码号资源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前向省、自治区、直辖市通信管理局提出延长码号资源有效期的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十一条第十一条：……申请在省、自治区、直辖市行政区域范围内使用的码号，应当向当地省、自治区、直辖市通信管理局提出申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五十七条第五十七条：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电信网码号资源使用年报表》</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电信网码号资源管理办法》第二十五条第二十五条：码号使用者应当有效使用码号资源。电信业务经营者和专用电信网单位应于每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底前向原码号分配机关报告上年度码号资源使用情况和本年度码号资源使用需求。上报工业和信息化部的报告应同时抄报当地通信管理局。报告的内容应当包括：（一）码号启用时间、范围或数量；（二）业务种类和服务能力；（三）本企业（或单位）本年度电信网络、业务发展对码号资源的需求。</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Arial Unicode MS"/>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cp:keywords/>
  <dc:language>en-US</dc:language>
  <cp:lastModifiedBy>陈丽芳</cp:lastModifiedBy>
  <cp:lastPrinted>2022-06-18T22:53:00Z</cp:lastPrinted>
  <dcterms:modified xsi:type="dcterms:W3CDTF">2023-08-16T0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583</vt:lpwstr>
  </property>
  <property fmtid="{D5CDD505-2E9C-101B-9397-08002B2CF9AE}" pid="4" name="commondata">
    <vt:lpwstr>commondata</vt:lpwstr>
  </property>
</Properties>
</file>