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SimSun" w:hAnsi="宋体;SimSun" w:cs="宋体;SimSun"/>
          <w:sz w:val="28"/>
          <w:szCs w:val="28"/>
        </w:rPr>
      </w:pPr>
      <w:r>
        <w:rPr>
          <w:rFonts w:ascii="方正楷体_GBK;Arial Unicode MS" w:hAnsi="方正楷体_GBK;Arial Unicode MS" w:cs="方正楷体_GBK;Arial Unicode MS" w:eastAsia="方正楷体_GBK;Arial Unicode MS"/>
          <w:sz w:val="32"/>
          <w:szCs w:val="32"/>
        </w:rPr>
        <w:t>（基本要素）</w:t>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业务经营许可</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lang w:val="en"/>
        </w:rPr>
      </w:pPr>
      <w:r>
        <w:rPr>
          <w:rFonts w:ascii="方正仿宋_GBK" w:hAnsi="方正仿宋_GBK" w:cs="方正仿宋_GBK" w:eastAsia="方正仿宋_GBK"/>
          <w:sz w:val="28"/>
          <w:szCs w:val="28"/>
          <w:lang w:val="en"/>
        </w:rPr>
        <w:t>省通信管理局</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实施机关：</w:t>
      </w:r>
    </w:p>
    <w:p>
      <w:pPr>
        <w:pStyle w:val="Normal"/>
        <w:numPr>
          <w:ilvl w:val="0"/>
          <w:numId w:val="0"/>
        </w:numPr>
        <w:spacing w:lineRule="exact" w:line="540"/>
        <w:outlineLvl w:val="1"/>
        <w:rPr>
          <w:rFonts w:ascii="Times New Roman" w:hAnsi="Times New Roman" w:eastAsia="黑体;SimHei" w:cs="Times New Roman"/>
          <w:sz w:val="28"/>
          <w:szCs w:val="28"/>
          <w:lang w:val="en"/>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val="en"/>
        </w:rPr>
        <w:t>省通信管理局</w:t>
      </w:r>
    </w:p>
    <w:p>
      <w:pPr>
        <w:pStyle w:val="Normal"/>
        <w:numPr>
          <w:ilvl w:val="0"/>
          <w:numId w:val="0"/>
        </w:numPr>
        <w:spacing w:lineRule="exact" w:line="540"/>
        <w:outlineLvl w:val="1"/>
        <w:rPr>
          <w:rFonts w:ascii="Times New Roman" w:hAnsi="Times New Roman" w:eastAsia="黑体;SimHei" w:cs="Times New Roman"/>
          <w:sz w:val="28"/>
          <w:szCs w:val="28"/>
          <w:lang w:val="en"/>
        </w:rPr>
      </w:pPr>
      <w:r>
        <w:rPr>
          <w:rFonts w:ascii="Times New Roman" w:hAnsi="Times New Roman" w:cs="Times New Roman" w:eastAsia="黑体;SimHei"/>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电信条例》第七条：国家对电信业务经营按照电信业务分类，实行许可制度。 经营电信业务，必须依照本条例的规定取得国务院信息产业主管部门或者省、自治区、直辖市电信管理机构颁发的电信业务经营许可证。 未取得电信业务经营许可证，任何组织或者个人不得从事电信业务经营活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九条：经营基础电信业务，须经国务院信息产业主管部门审查批准，取得《基础电信业务经营许可证》。经营增值电信业务，业务覆盖范围在两个以上省、自治区、直辖市的，须经国务院信息产业主管部门审查批准，取得《跨地区增值电信业务经营许可证》；业务覆盖范围在一个省、自治区、直辖市行政区域内的，须经省、自治区、直辖市电信管理机构审查批准，取得《增值电信业务经营许可证》。运用新技术试办《电信业务分类目录》未列出的新型电信业务的，应当向省、自治区、直辖市电信管理机构备案。</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省级行政区域内增值电信业务经营许可</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省级行政区域内增值电信业务经营许可</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7126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业务经营许可【</w:t>
      </w:r>
      <w:r>
        <w:rPr>
          <w:rFonts w:eastAsia="方正仿宋_GBK" w:cs="方正仿宋_GBK" w:ascii="方正仿宋_GBK" w:hAnsi="方正仿宋_GBK"/>
          <w:sz w:val="28"/>
          <w:szCs w:val="28"/>
        </w:rPr>
        <w:t>000107126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级行政区域内增值电信业务经营许可【</w:t>
      </w:r>
      <w:r>
        <w:rPr>
          <w:rFonts w:eastAsia="方正仿宋_GBK" w:cs="方正仿宋_GBK" w:ascii="方正仿宋_GBK" w:hAnsi="方正仿宋_GBK"/>
          <w:sz w:val="28"/>
          <w:szCs w:val="28"/>
        </w:rPr>
        <w:t>000107126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省级行政区域内增值电信业务经营许可首次申请</w:t>
      </w:r>
      <w:r>
        <w:rPr>
          <w:rFonts w:eastAsia="方正仿宋_GBK" w:cs="方正仿宋_GBK" w:ascii="方正仿宋_GBK" w:hAnsi="方正仿宋_GBK"/>
          <w:sz w:val="28"/>
          <w:szCs w:val="28"/>
        </w:rPr>
        <w:t>(00010712600301)</w:t>
      </w:r>
    </w:p>
    <w:p>
      <w:pPr>
        <w:pStyle w:val="Normal"/>
        <w:spacing w:lineRule="auto" w:line="360"/>
        <w:ind w:firstLine="560"/>
        <w:rPr>
          <w:rFonts w:ascii="方正仿宋_GBK" w:hAnsi="方正仿宋_GBK" w:eastAsia="方正仿宋_GBK" w:cs="方正仿宋_GBK"/>
          <w:sz w:val="28"/>
          <w:szCs w:val="28"/>
          <w:lang w:val="en"/>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省级行政区域内增值电信业务经营许可有效期届满延续申请</w:t>
      </w:r>
      <w:r>
        <w:rPr>
          <w:rFonts w:eastAsia="方正仿宋_GBK" w:cs="方正仿宋_GBK" w:ascii="方正仿宋_GBK" w:hAnsi="方正仿宋_GBK"/>
          <w:sz w:val="28"/>
          <w:szCs w:val="28"/>
        </w:rPr>
        <w:t>(00010712600302)</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省级行政区域内增值电信业务经营许可公司名称变更申请</w:t>
      </w:r>
      <w:r>
        <w:rPr>
          <w:rFonts w:eastAsia="方正仿宋_GBK" w:cs="方正仿宋_GBK" w:ascii="方正仿宋_GBK" w:hAnsi="方正仿宋_GBK"/>
          <w:sz w:val="28"/>
          <w:szCs w:val="28"/>
        </w:rPr>
        <w:t>(00010712600304)</w:t>
      </w:r>
    </w:p>
    <w:p>
      <w:pPr>
        <w:pStyle w:val="Normal"/>
        <w:spacing w:lineRule="auto" w:line="360"/>
        <w:ind w:firstLine="560"/>
        <w:rPr>
          <w:rFonts w:ascii="方正仿宋_GBK" w:hAnsi="方正仿宋_GBK" w:eastAsia="方正仿宋_GBK" w:cs="方正仿宋_GBK"/>
          <w:sz w:val="28"/>
          <w:szCs w:val="28"/>
          <w:lang w:val="en"/>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省级行政区域内增值电信业务经营许可法定代表人变更申请</w:t>
      </w:r>
      <w:r>
        <w:rPr>
          <w:rFonts w:eastAsia="方正仿宋_GBK" w:cs="方正仿宋_GBK" w:ascii="方正仿宋_GBK" w:hAnsi="方正仿宋_GBK"/>
          <w:sz w:val="28"/>
          <w:szCs w:val="28"/>
        </w:rPr>
        <w:t>(00010712600305)</w:t>
      </w:r>
    </w:p>
    <w:p>
      <w:pPr>
        <w:pStyle w:val="Normal"/>
        <w:spacing w:lineRule="auto" w:line="360"/>
        <w:ind w:firstLine="560"/>
        <w:rPr>
          <w:rFonts w:ascii="方正仿宋_GBK" w:hAnsi="方正仿宋_GBK" w:eastAsia="方正仿宋_GBK" w:cs="方正仿宋_GBK"/>
          <w:sz w:val="28"/>
          <w:szCs w:val="28"/>
          <w:lang w:val="en"/>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省级行政区域内增值电信业务经营许可业务覆盖范围变更申请</w:t>
      </w:r>
      <w:r>
        <w:rPr>
          <w:rFonts w:eastAsia="方正仿宋_GBK" w:cs="方正仿宋_GBK" w:ascii="方正仿宋_GBK" w:hAnsi="方正仿宋_GBK"/>
          <w:sz w:val="28"/>
          <w:szCs w:val="28"/>
        </w:rPr>
        <w:t>(00010712600306)</w:t>
      </w:r>
    </w:p>
    <w:p>
      <w:pPr>
        <w:pStyle w:val="Normal"/>
        <w:spacing w:lineRule="auto" w:line="360"/>
        <w:ind w:firstLine="560"/>
        <w:rPr>
          <w:rFonts w:ascii="方正仿宋_GBK" w:hAnsi="方正仿宋_GBK" w:eastAsia="方正仿宋_GBK" w:cs="方正仿宋_GBK"/>
          <w:sz w:val="28"/>
          <w:szCs w:val="28"/>
          <w:lang w:val="en"/>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省级行政区域内增值电信业务经营许可经营主体变更申请</w:t>
      </w:r>
      <w:r>
        <w:rPr>
          <w:rFonts w:eastAsia="方正仿宋_GBK" w:cs="方正仿宋_GBK" w:ascii="方正仿宋_GBK" w:hAnsi="方正仿宋_GBK"/>
          <w:sz w:val="28"/>
          <w:szCs w:val="28"/>
        </w:rPr>
        <w:t>(00010712600307)</w:t>
      </w:r>
    </w:p>
    <w:p>
      <w:pPr>
        <w:pStyle w:val="Normal"/>
        <w:spacing w:lineRule="auto" w:line="360"/>
        <w:ind w:firstLine="560"/>
        <w:rPr>
          <w:rFonts w:ascii="方正仿宋_GBK" w:hAnsi="方正仿宋_GBK" w:eastAsia="方正仿宋_GBK" w:cs="方正仿宋_GBK"/>
          <w:sz w:val="28"/>
          <w:szCs w:val="28"/>
          <w:lang w:val="en"/>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省级行政区域内增值电信业务经营许可互联网信息服务相关事项变更申请</w:t>
      </w:r>
      <w:r>
        <w:rPr>
          <w:rFonts w:eastAsia="方正仿宋_GBK" w:cs="方正仿宋_GBK" w:ascii="方正仿宋_GBK" w:hAnsi="方正仿宋_GBK"/>
          <w:sz w:val="28"/>
          <w:szCs w:val="28"/>
        </w:rPr>
        <w:t>(00010712600308)</w:t>
      </w:r>
    </w:p>
    <w:p>
      <w:pPr>
        <w:pStyle w:val="Normal"/>
        <w:spacing w:lineRule="auto" w:line="360"/>
        <w:ind w:firstLine="560"/>
        <w:rPr>
          <w:rFonts w:ascii="方正仿宋_GBK" w:hAnsi="方正仿宋_GBK" w:eastAsia="方正仿宋_GBK" w:cs="方正仿宋_GBK"/>
          <w:sz w:val="28"/>
          <w:szCs w:val="28"/>
          <w:lang w:val="en"/>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省级行政区域内增值电信业务经营许可股东股权变更申请</w:t>
      </w:r>
      <w:r>
        <w:rPr>
          <w:rFonts w:eastAsia="方正仿宋_GBK" w:cs="方正仿宋_GBK" w:ascii="方正仿宋_GBK" w:hAnsi="方正仿宋_GBK"/>
          <w:sz w:val="28"/>
          <w:szCs w:val="28"/>
        </w:rPr>
        <w:t>(00010712600309)</w:t>
      </w:r>
    </w:p>
    <w:p>
      <w:pPr>
        <w:pStyle w:val="Normal"/>
        <w:spacing w:lineRule="auto" w:line="360"/>
        <w:ind w:firstLine="560"/>
        <w:rPr>
          <w:rFonts w:ascii="方正仿宋_GBK" w:hAnsi="方正仿宋_GBK" w:eastAsia="方正仿宋_GBK" w:cs="方正仿宋_GBK"/>
          <w:sz w:val="28"/>
          <w:szCs w:val="28"/>
          <w:lang w:val="en"/>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省级行政区域内增值电信业务经营许可注册资本变更申请</w:t>
      </w:r>
      <w:r>
        <w:rPr>
          <w:rFonts w:eastAsia="方正仿宋_GBK" w:cs="方正仿宋_GBK" w:ascii="方正仿宋_GBK" w:hAnsi="方正仿宋_GBK"/>
          <w:sz w:val="28"/>
          <w:szCs w:val="28"/>
        </w:rPr>
        <w:t>(00010712600310)</w:t>
      </w:r>
    </w:p>
    <w:p>
      <w:pPr>
        <w:pStyle w:val="Normal"/>
        <w:spacing w:lineRule="auto" w:line="360"/>
        <w:ind w:firstLine="560"/>
        <w:rPr>
          <w:rFonts w:ascii="方正仿宋_GBK" w:hAnsi="方正仿宋_GBK" w:eastAsia="方正仿宋_GBK" w:cs="方正仿宋_GBK"/>
          <w:sz w:val="28"/>
          <w:szCs w:val="28"/>
          <w:lang w:val="en"/>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省级行政区域内增值电信业务经营许可注册住所变更申请</w:t>
      </w:r>
      <w:r>
        <w:rPr>
          <w:rFonts w:eastAsia="方正仿宋_GBK" w:cs="方正仿宋_GBK" w:ascii="方正仿宋_GBK" w:hAnsi="方正仿宋_GBK"/>
          <w:sz w:val="28"/>
          <w:szCs w:val="28"/>
        </w:rPr>
        <w:t>(00010712600311)</w:t>
      </w:r>
    </w:p>
    <w:p>
      <w:pPr>
        <w:pStyle w:val="Normal"/>
        <w:spacing w:lineRule="auto" w:line="360"/>
        <w:ind w:firstLine="560"/>
        <w:rPr>
          <w:rFonts w:ascii="方正仿宋_GBK" w:hAnsi="方正仿宋_GBK" w:eastAsia="方正仿宋_GBK" w:cs="方正仿宋_GBK"/>
          <w:sz w:val="28"/>
          <w:szCs w:val="28"/>
          <w:lang w:val="en"/>
        </w:rPr>
      </w:pP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省级行政区域内增值电信业务经营许可人员信息变更申请</w:t>
      </w:r>
      <w:r>
        <w:rPr>
          <w:rFonts w:eastAsia="方正仿宋_GBK" w:cs="方正仿宋_GBK" w:ascii="方正仿宋_GBK" w:hAnsi="方正仿宋_GBK"/>
          <w:sz w:val="28"/>
          <w:szCs w:val="28"/>
        </w:rPr>
        <w:t>(00010712600312)</w:t>
      </w:r>
    </w:p>
    <w:p>
      <w:pPr>
        <w:pStyle w:val="Normal"/>
        <w:spacing w:lineRule="auto" w:line="360"/>
        <w:ind w:firstLine="560"/>
        <w:rPr>
          <w:rFonts w:ascii="方正仿宋_GBK" w:hAnsi="方正仿宋_GBK" w:eastAsia="方正仿宋_GBK" w:cs="方正仿宋_GBK"/>
          <w:sz w:val="28"/>
          <w:szCs w:val="28"/>
          <w:lang w:val="en"/>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省级行政区域内增值电信业务经营许可申请终止经营申请</w:t>
      </w:r>
      <w:r>
        <w:rPr>
          <w:rFonts w:eastAsia="方正仿宋_GBK" w:cs="方正仿宋_GBK" w:ascii="方正仿宋_GBK" w:hAnsi="方正仿宋_GBK"/>
          <w:sz w:val="28"/>
          <w:szCs w:val="28"/>
        </w:rPr>
        <w:t>(00010712600313)</w:t>
      </w:r>
    </w:p>
    <w:p>
      <w:pPr>
        <w:pStyle w:val="Normal"/>
        <w:spacing w:lineRule="auto" w:line="360"/>
        <w:ind w:firstLine="560"/>
        <w:rPr>
          <w:rFonts w:ascii="方正仿宋_GBK" w:hAnsi="方正仿宋_GBK" w:eastAsia="方正仿宋_GBK" w:cs="方正仿宋_GBK"/>
          <w:sz w:val="28"/>
          <w:szCs w:val="28"/>
          <w:lang w:val="en"/>
        </w:rPr>
      </w:pP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省级行政区域内增值电信业务经营许可证遗失补办申请</w:t>
      </w:r>
      <w:r>
        <w:rPr>
          <w:rFonts w:eastAsia="方正仿宋_GBK" w:cs="方正仿宋_GBK" w:ascii="方正仿宋_GBK" w:hAnsi="方正仿宋_GBK"/>
          <w:sz w:val="28"/>
          <w:szCs w:val="28"/>
        </w:rPr>
        <w:t>(00010712600314)</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电信条例》第九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外商投资电信企业管理规定》</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互联网信息服务管理办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工业和信息化部办公厅关于印发《开展第二类增值电信业务相关许可事项告知承诺审批试点工作实施方案》的通知（工信厅信管﹝</w:t>
      </w:r>
      <w:r>
        <w:rPr>
          <w:rFonts w:eastAsia="方正仿宋_GBK" w:cs="方正仿宋_GBK" w:ascii="方正仿宋_GBK" w:hAnsi="方正仿宋_GBK"/>
          <w:sz w:val="28"/>
          <w:szCs w:val="28"/>
        </w:rPr>
        <w:t>2019﹞86</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外商投资电信企业管理规定》</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互联网信息服务管理办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工业和信息化部办公厅关于印发《开展第二类增值电信业务相关许可事项告知承诺审批试点工作实施方案》的通知（工信厅信管﹝</w:t>
      </w:r>
      <w:r>
        <w:rPr>
          <w:rFonts w:eastAsia="方正仿宋_GBK" w:cs="方正仿宋_GBK" w:ascii="方正仿宋_GBK" w:hAnsi="方正仿宋_GBK"/>
          <w:sz w:val="28"/>
          <w:szCs w:val="28"/>
        </w:rPr>
        <w:t>2019﹞86</w:t>
      </w:r>
      <w:r>
        <w:rPr>
          <w:rFonts w:ascii="方正仿宋_GBK" w:hAnsi="方正仿宋_GBK" w:cs="方正仿宋_GBK" w:eastAsia="方正仿宋_GBK"/>
          <w:sz w:val="28"/>
          <w:szCs w:val="28"/>
        </w:rPr>
        <w:t>号）</w:t>
      </w:r>
    </w:p>
    <w:p>
      <w:pPr>
        <w:pStyle w:val="Normal"/>
        <w:spacing w:lineRule="exact" w:line="600"/>
        <w:ind w:firstLine="562"/>
        <w:rPr>
          <w:rFonts w:ascii="Times New Roman" w:hAnsi="Times New Roman" w:eastAsia="仿宋GB2312;仿宋" w:cs="Times New Roman"/>
          <w:sz w:val="28"/>
          <w:szCs w:val="28"/>
          <w:lang w:val="e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val="en"/>
        </w:rPr>
        <w:t>省通信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方正仿宋_GBK"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电信业务经营许可</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营者为依法设立的公司。</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与开展经营活动相适应的资金和专业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为用户提供长期服务的信誉或者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册资本最低限额为</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万元人民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必要的场地、设施及技术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及其主要投资者和主要经营管理人员未被列入电信业务经营失信名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业务经营者还应当遵守《中华人民共和国网络安全法》《中华人民共和国数据安全法》《中华人民共和国个人信息保护法》等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外商投资电信企业经营增值电信业务（包括基础电信业务中的无线寻呼业务），外方投资者在企业中的出资比例，最终不得超过</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国家另有规定的除外。（注：“国家另有规定”包括《外商投资准入特别管理措施（负面清单）》《自由贸易试验区外商投资准入特别管理措施（负面清单）》等相关规定。）</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十三条经营增值电信业务，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经营者为依法设立的公司；</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与开展经营活动相适应的资金和专业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为用户提供长期服务的信誉或者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国家规定的其他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互联网信息服务管理办法》第六条从事经营性互联网信息服务，除应当符合《中华人民共和国电信条例》规定的要求外，还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有业务发展计划及相关技术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健全的网络与信息安全保障措施，包括网站安全保障措施、信息安全保密管理制度、用户信息安全管理制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服务项目属于本办法第五条规定范围的，已取得有关主管部门同意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六条经营增值电信业务，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经营者为依法设立的公司。</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与开展经营活动相适应的资金和专业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为用户提供长期服务的信誉或者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在省、自治区、直辖市范围内经营的，注册资本最低限额为</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万元人民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有必要的场地、设施及技术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公司及其主要投资者和主要经营管理人员未被列入电信业务经营失信名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国家规定的其他条件。</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电信业务（第一类增值电信业务）经营许可，电信业务（第二类增值电信业务）经营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电信业务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加强政务信息共享共用，不再要求申请人提供营业执照、人员身份证明等材料。</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健全有关管理平台，提升审批服务水平。</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在国家审批时限压减至由</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个自然日的基础上，进一步将承诺审批时限压减至</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个自然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按照不同业务类型、信用水平等，合理确定抽查比例。</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对经营者经营行为的监测，督促经营者按照规定报送信息。</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社会关注度高、有违法不良记录的经营者实施重点监管。</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加强行政执法，对违反电信管理规定的，依法查处并公开结果。</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加强信用监管，依法公布电信业务经营失信名单，依法依规对失信主体开展失信惩戒。</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法定代表人签署的经营增值电信业务的书面申请，内容包括：申请经营电信业务的种类、业务覆盖范围、公司名称和联系方式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营业执照副本及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概况，包括：公司基本情况，拟从事电信业务的人员、场地和设施等情况（实行告知承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章程、公司股权结构及股东的有关情况。</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营电信业务的业务发展和实施计划及技术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用户提供长期服务和质量保障的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络与信息安全保障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证明公司信誉的有关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法定代表人签署的公司依法经营电信业务的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经营的电信业务依照法律、行政法规及国家有关规定须经有关主管部门事先审核同意的，应当提交有关主管部门审核同意的文件。</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十三条经营增值电信业务，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经营者为依法设立的公司；</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与开展经营活动相适应的资金和专业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为用户提供长期服务的信誉或者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国家规定的其他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电信条例》第十四条申请经营增值电信业务，应当根据本条例第九条第二款的规定，向国务院信息产业主管部门或者省、自治区、直辖市电信管理机构提出申请，并提交本条例第十三条规定的相关文件。申请经营的增值电信业务，按照国家有关规定须经有关主管部门审批的，还应当提交有关主管部门审核同意的文件。国务院信息产业主管部门或者省、自治区、直辖市电信管理机构应当自收到申请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审查完毕，作出批准或者不予批准的决定。予以批准的，颁发《增值电信业务经营许可证》；不予批准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八条申请办理增值电信业务经营许可证的，应当向电信管理机构提交下列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公司法定代表人签署的经营增值电信业务的书面申请，内容包括：申请经营电信业务的种类、业务覆盖范围、公司名称和联系方式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公司营业执照副本及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公司概况，包括：公司基本情况，拟从事电信业务的人员、场地和设施等情况；</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公司章程、公司股权结构及股东的有关情况；</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经营电信业务的业务发展和实施计划及技术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为用户提供长期服务和质量保障的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网络与信息安全保障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证明公司信誉的有关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公司法定代表人签署的公司依法经营电信业务的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经营的电信业务依照法律、行政法规及国家有关规定须经有关主管部门事先审核同意的，应当提交有关主管部门审核同意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工业和信息化部关于印发证明事项告知承诺制实施方案的通知》（工信部政法函〔</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54</w:t>
      </w:r>
      <w:r>
        <w:rPr>
          <w:rFonts w:ascii="方正仿宋_GBK" w:hAnsi="方正仿宋_GBK" w:cs="方正仿宋_GBK" w:eastAsia="方正仿宋_GBK"/>
          <w:sz w:val="28"/>
          <w:szCs w:val="28"/>
        </w:rPr>
        <w:t>号）全文</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依法在自由贸易试验区内设立的公司，申请在境内经营第二类增值电信业务时，适用告知承诺审批。其中，公司注册住所变更为自由贸易试验区外等不再符合试点条件的，应退出试点，按法定程序办理许可。相关要求如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司注册住所须与主要办事机构一致</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申请者有电信业务经营违法不良记录的，不适用告知承诺审批</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申请者如不选择告知承诺方式，可以依法按照一般审批方式办理。通过告知承诺审批方式取得的第二类增值电信业务相关许可与一般审批方式许可效力相同</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自</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起启动试点工作，试点期限按国务院有关要求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经营第二类增值电信业务，选择“告知承诺”审批方式后，电信管理机构应当通过告知承诺书，一次性向申请人告知下列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许可事项所依据的主要法律、法规和规章名称及相关条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准予行政许可应当具备的条件、要求和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需要申请人提交材料的名称、方式和期限（包括申请时提交的材料及约定期限内提交的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申请人作出承诺的时限和法律效力，以及作出不实承诺或违反承诺的法律后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认为应当告知的其他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知晓告知承诺内容，愿意作出承诺的，应当填报申请人基本信息，并对下列内容作出确认和承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所申报的基本信息真实、准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已经知晓许可事项告知的全部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自身能够满足许可事项告知的条件、要求和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能够在约定期限内提交许可事项告知的相关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承诺达到法定条件前，不从事经营活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愿意承担不实承诺、违反承诺的法律责任；</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所作承诺是申请人真实意思的表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应当向电信管理机构提交申请材料、承诺书等相关材料。承诺书经申请人签章后生效，由电信管理机构和申请人各保存一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后审查（含根据管理需要组织实施的专家评审、实地检查等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准予许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许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核发许可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核发许可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十四条申请经营增值电信业务，应当根据本条例第九条第二款的规定，向国务院信息产业主管部门或者省、自治区、直辖市电信管理机构提出申请，并提交本条例第十三条规定的相关文件。申请经营的增值电信业务，按照国家有关规定须经有关主管部门审批的，还应当提交有关主管部门审核同意的文件。国务院信息产业主管部门或者省、自治区、直辖市电信管理机构应当自收到申请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审查完毕，作出批准或者不予批准的决定。予以批准的，颁发《增值电信业务经营许可证》；不予批准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十一条电信管理机构应当对申请经营增值电信业务的申请材料进行审查。申请材料齐全、符合法定形式的，应当向申请人出具受理申请通知书。申请材料不齐全或者不符合法定形式的，应当当场或者在五日内一次告知申请人需要补正的全部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管理机构根据管理需要，可以组织专家对第八条第五项、第六项和第七项申请材料进行评审，形成评审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管理机构应当自收到全部申请材料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审查完毕，作出批准或者不予批准的决定。予以批准的，颁发省、自治区、直辖市范围内的《增值电信业务经营许可证》。不予批准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十二条电信管理机构需要对申请材料实质内容进行核实的，可以自行或者委托其他机构对申请人实地查验，申请人应当配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管理机构组织专家评审的，专家评审时间不计算在本办法第十条第三款和第十一条第三款规定的审查期限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工业和信息化部办公厅关于印发《开展第二类增值电信业务相关许可事项告知承诺审批试点工作实施方案》的通知（工信厅信管﹝</w:t>
      </w:r>
      <w:r>
        <w:rPr>
          <w:rFonts w:eastAsia="方正仿宋_GBK" w:cs="方正仿宋_GBK" w:ascii="方正仿宋_GBK" w:hAnsi="方正仿宋_GBK"/>
          <w:sz w:val="28"/>
          <w:szCs w:val="28"/>
        </w:rPr>
        <w:t>2019﹞86</w:t>
      </w:r>
      <w:r>
        <w:rPr>
          <w:rFonts w:ascii="方正仿宋_GBK" w:hAnsi="方正仿宋_GBK" w:cs="方正仿宋_GBK" w:eastAsia="方正仿宋_GBK"/>
          <w:sz w:val="28"/>
          <w:szCs w:val="28"/>
        </w:rPr>
        <w:t>号）全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十四条申请经营增值电信业务，应当根据本条例第九条第二款的规定，向国务院信息产业主管部门或者省、自治区、直辖市电信管理机构提出申请，并提交本条例第十三条规定的相关文件。申请经营的增值电信业务，按照国家有关规定须经有关主管部门审批的，还应当提交有关主管部门审核同意的文件。国务院信息产业主管部门或者省、自治区、直辖市电信管理机构应当自收到申请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审查完毕，作出批准或者不予批准的决定。予以批准的，颁发《增值电信业务经营许可证》；不予批准的，应当书面通知申请人并说明理由。</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十一条电信管理机构应当对申请经营增值电信业务的申请材料进行审查。申请材料齐全、符合法定形式的，应当向申请人出具受理申请通知书。申请材料不齐全或者不符合法定形式的，应当当场或者在五日内一次告知申请人需要补正的全部内容。电信管理机构应当自收到申请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完成审查工作，作出予以批准或者不予批准的决定。予以批准的，颁发省、自治区、直辖市范围内的《增值电信业务经营许可证》。不予批准的，应当书面通知申请人并说明理由。</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个自然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专家评审另需时间不计算在该时限</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增值电信业务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许可证</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十四条……省、自治区、直辖市范围内的《增值电信业务经营许可证》的有效期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变更公司名称、法定代表人、业务覆盖范围、经营主体、互联网信息服务相关事项、股东股权、注册资本，以及许可证遗失补办的，应当按照规定期限办理变更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在有效期届满前</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向工业和信息化部申请办理延续手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许可证载明的业务覆盖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十六条电信业务经营者应当按照经营许可证所载明的电信业务种类，在规定的业务覆盖范围内，按照经营许可证的规定经营电信业务。</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电信业务经营者应当在公司主要经营场所、网站主页、业务宣传材料等显著位置标明其经营许可证编号。</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电信业务经营许可证年度报告表》</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三十五条电信业务经营者应当在每年第一季度通过管理平台向发证机关报告下列信息：</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上一年度的电信业务经营情况；</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络建设、业务发展、人员及机构变动情况；</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服务质量情况；</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络与信息安全保障制度和措施执行情况；</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执行国家和电信管理机构有关规定及经营许可证特别事项的情况；</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发证机关要求报送的其他信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 w:hAnsi="方正仿宋_GBK" w:eastAsia="方正仿宋_GBK" w:cs="方正仿宋_GBK"/>
          <w:sz w:val="28"/>
          <w:szCs w:val="28"/>
          <w:lang w:val="en"/>
        </w:rPr>
      </w:pPr>
      <w:r>
        <w:rPr>
          <w:rFonts w:ascii="方正仿宋_GBK" w:hAnsi="方正仿宋_GBK" w:cs="方正仿宋_GBK" w:eastAsia="方正仿宋_GBK"/>
          <w:sz w:val="28"/>
          <w:szCs w:val="28"/>
          <w:lang w:val="en"/>
        </w:rPr>
        <w:t>省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省级行政区域内增值电信业务经营许可首次申请</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712600301</w:t>
      </w:r>
      <w:r>
        <w:rPr>
          <w:rFonts w:ascii="方正小标宋_GBK" w:hAnsi="方正小标宋_GBK" w:cs="方正小标宋_GBK" w:eastAsia="方正小标宋_GBK"/>
          <w:sz w:val="40"/>
          <w:szCs w:val="40"/>
        </w:rPr>
        <w:t>】</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电信业务经营许可【</w:t>
      </w:r>
      <w:r>
        <w:rPr>
          <w:rFonts w:eastAsia="方正仿宋_GBK" w:cs="方正仿宋_GBK" w:ascii="方正仿宋_GBK" w:hAnsi="方正仿宋_GBK"/>
          <w:sz w:val="28"/>
          <w:szCs w:val="28"/>
        </w:rPr>
        <w:t>000107126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级行政区域内增值电信业务经营许可【</w:t>
      </w:r>
      <w:r>
        <w:rPr>
          <w:rFonts w:eastAsia="方正仿宋_GBK" w:cs="方正仿宋_GBK" w:ascii="方正仿宋_GBK" w:hAnsi="方正仿宋_GBK"/>
          <w:sz w:val="28"/>
          <w:szCs w:val="28"/>
        </w:rPr>
        <w:t>000107126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级行政区域内增值电信业务经营许可首次申请</w:t>
      </w:r>
      <w:r>
        <w:rPr>
          <w:rFonts w:eastAsia="方正仿宋_GBK" w:cs="方正仿宋_GBK" w:ascii="方正仿宋_GBK" w:hAnsi="方正仿宋_GBK"/>
          <w:sz w:val="28"/>
          <w:szCs w:val="28"/>
        </w:rPr>
        <w:t>(000107126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电信条例》第九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外商投资电信企业管理规定》</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互联网信息服务管理办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工业和信息化部办公厅关于印发《开展第二类增值电信业务相关许可事项告知承诺审批试点工作实施方案》的通知（工信厅信管﹝</w:t>
      </w:r>
      <w:r>
        <w:rPr>
          <w:rFonts w:eastAsia="方正仿宋_GBK" w:cs="方正仿宋_GBK" w:ascii="方正仿宋_GBK" w:hAnsi="方正仿宋_GBK"/>
          <w:sz w:val="28"/>
          <w:szCs w:val="28"/>
        </w:rPr>
        <w:t>2019﹞86</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外商投资电信企业管理规定》</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互联网信息服务管理办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工业和信息化部办公厅关于印发《开展第二类增值电信业务相关许可事项告知承诺审批试点工作实施方案》的通知（工信厅信管﹝</w:t>
      </w:r>
      <w:r>
        <w:rPr>
          <w:rFonts w:eastAsia="方正仿宋_GBK" w:cs="方正仿宋_GBK" w:ascii="方正仿宋_GBK" w:hAnsi="方正仿宋_GBK"/>
          <w:sz w:val="28"/>
          <w:szCs w:val="28"/>
        </w:rPr>
        <w:t>2019﹞86</w:t>
      </w:r>
      <w:r>
        <w:rPr>
          <w:rFonts w:ascii="方正仿宋_GBK" w:hAnsi="方正仿宋_GBK" w:cs="方正仿宋_GBK" w:eastAsia="方正仿宋_GBK"/>
          <w:sz w:val="28"/>
          <w:szCs w:val="28"/>
        </w:rPr>
        <w:t>号）</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通信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方正仿宋_GBK"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电信业务经营许可</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营者为依法设立的公司。</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与开展经营活动相适应的资金和专业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为用户提供长期服务的信誉或者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册资本最低限额为</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万元人民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必要的场地、设施及技术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及其主要投资者和主要经营管理人员未被列入电信业务经营失信名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业务经营者还应当遵守《中华人民共和国网络安全法》《中华人民共和国数据安全法》《中华人民共和国个人信息保护法》等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外商投资电信企业经营增值电信业务（包括基础电信业务中的无线寻呼业务），外方投资者在企业中的出资比例，最终不得超过</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国家另有规定的除外。（注：“国家另有规定”包括《外商投资准入特别管理措施（负面清单）》《自由贸易试验区外商投资准入特别管理措施（负面清单）》等相关规定。）</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十三条经营增值电信业务，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经营者为依法设立的公司；</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与开展经营活动相适应的资金和专业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为用户提供长期服务的信誉或者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国家规定的其他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互联网信息服务管理办法》第六条从事经营性互联网信息服务，除应当符合《中华人民共和国电信条例》规定的要求外，还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有业务发展计划及相关技术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健全的网络与信息安全保障措施，包括网站安全保障措施、信息安全保密管理制度、用户信息安全管理制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服务项目属于本办法第五条规定范围的，已取得有关主管部门同意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六条经营增值电信业务，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经营者为依法设立的公司。</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与开展经营活动相适应的资金和专业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为用户提供长期服务的信誉或者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在省、自治区、直辖市范围内经营的，注册资本最低限额为</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万元人民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有必要的场地、设施及技术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公司及其主要投资者和主要经营管理人员未被列入电信业务经营失信名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国家规定的其他条件。</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电信业务（第一类增值电信业务）经营许可，电信业务（第二类增值电信业务）经营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电信业务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加强政务信息共享共用，不再要求申请人提供营业执照、人员身份证明等材料。</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健全有关管理平台，提升审批服务水平。</w:t>
      </w: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在国家审批时限压减至由</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个自然日的基础上，进一步将承诺审批时限压减至</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个自然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按照不同业务类型、信用水平等，合理确定抽查比例。</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对经营者经营行为的监测，督促经营者按照规定报送信息。</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社会关注度高、有违法不良记录的经营者实施重点监管。</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加强行政执法，对违反电信管理规定的，依法查处并公开结果。</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加强信用监管，依法公布电信业务经营失信名单，依法依规对失信主体开展失信惩戒。</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法定代表人签署的经营增值电信业务的书面申请，内容包括：申请经营电信业务的种类、业务覆盖范围、公司名称和联系方式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营业执照副本及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概况，包括：公司基本情况，拟从事电信业务的人员、场地和设施等情况（实行告知承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章程、公司股权结构及股东的有关情况。</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营电信业务的业务发展和实施计划及技术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用户提供长期服务和质量保障的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络与信息安全保障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证明公司信誉的有关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法定代表人签署的公司依法经营电信业务的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经营的电信业务依照法律、行政法规及国家有关规定须经有关主管部门事先审核同意的，应当提交有关主管部门审核同意的文件。</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十三条经营增值电信业务，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经营者为依法设立的公司；</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与开展经营活动相适应的资金和专业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为用户提供长期服务的信誉或者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国家规定的其他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电信条例》第十四条申请经营增值电信业务，应当根据本条例第九条第二款的规定，向国务院信息产业主管部门或者省、自治区、直辖市电信管理机构提出申请，并提交本条例第十三条规定的相关文件。申请经营的增值电信业务，按照国家有关规定须经有关主管部门审批的，还应当提交有关主管部门审核同意的文件。国务院信息产业主管部门或者省、自治区、直辖市电信管理机构应当自收到申请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审查完毕，作出批准或者不予批准的决定。予以批准的，颁发《增值电信业务经营许可证》；不予批准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八条申请办理增值电信业务经营许可证的，应当向电信管理机构提交下列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公司法定代表人签署的经营增值电信业务的书面申请，内容包括：申请经营电信业务的种类、业务覆盖范围、公司名称和联系方式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公司营业执照副本及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公司概况，包括：公司基本情况，拟从事电信业务的人员、场地和设施等情况；</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公司章程、公司股权结构及股东的有关情况；</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经营电信业务的业务发展和实施计划及技术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为用户提供长期服务和质量保障的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网络与信息安全保障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证明公司信誉的有关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公司法定代表人签署的公司依法经营电信业务的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经营的电信业务依照法律、行政法规及国家有关规定须经有关主管部门事先审核同意的，应当提交有关主管部门审核同意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工业和信息化部关于印发证明事项告知承诺制实施方案的通知》（工信部政法函〔</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54</w:t>
      </w:r>
      <w:r>
        <w:rPr>
          <w:rFonts w:ascii="方正仿宋_GBK" w:hAnsi="方正仿宋_GBK" w:cs="方正仿宋_GBK" w:eastAsia="方正仿宋_GBK"/>
          <w:sz w:val="28"/>
          <w:szCs w:val="28"/>
        </w:rPr>
        <w:t>号）全文</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依法在自由贸易试验区内设立的公司，申请在境内经营第二类增值电信业务时，适用告知承诺审批。其中，公司注册住所变更为自由贸易试验区外等不再符合试点条件的，应退出试点，按法定程序办理许可。相关要求如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司注册住所须与主要办事机构一致</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申请者有电信业务经营违法不良记录的，不适用告知承诺审批</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申请者如不选择告知承诺方式，可以依法按照一般审批方式办理。通过告知承诺审批方式取得的第二类增值电信业务相关许可与一般审批方式许可效力相同</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自</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起启动试点工作，试点期限按国务院有关要求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经营第二类增值电信业务，选择“告知承诺”审批方式后，电信管理机构应当通过告知承诺书，一次性向申请人告知下列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许可事项所依据的主要法律、法规和规章名称及相关条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准予行政许可应当具备的条件、要求和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需要申请人提交材料的名称、方式和期限（包括申请时提交的材料及约定期限内提交的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申请人作出承诺的时限和法律效力，以及作出不实承诺或违反承诺的法律后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认为应当告知的其他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知晓告知承诺内容，愿意作出承诺的，应当填报申请人基本信息，并对下列内容作出确认和承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所申报的基本信息真实、准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已经知晓许可事项告知的全部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自身能够满足许可事项告知的条件、要求和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能够在约定期限内提交许可事项告知的相关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承诺达到法定条件前，不从事经营活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愿意承担不实承诺、违反承诺的法律责任；</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所作承诺是申请人真实意思的表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应当向电信管理机构提交申请材料、承诺书等相关材料。承诺书经申请人签章后生效，由电信管理机构和申请人各保存一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后审查（含根据管理需要组织实施的专家评审、实地检查等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准予许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许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核发许可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核发许可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电信条例》第十四条申请经营增值电信业务，应当根据本条例第九条第二款的规定，向国务院信息产业主管部门或者省、自治区、直辖市电信管理机构提出申请，并提交本条例第十三条规定的相关文件。申请经营的增值电信业务，按照国家有关规定须经有关主管部门审批的，还应当提交有关主管部门审核同意的文件。国务院信息产业主管部门或者省、自治区、直辖市电信管理机构应当自收到申请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审查完毕，作出批准或者不予批准的决定。予以批准的，颁发《增值电信业务经营许可证》；不予批准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十一条电信管理机构应当对申请经营增值电信业务的申请材料进行审查。申请材料齐全、符合法定形式的，应当向申请人出具受理申请通知书。申请材料不齐全或者不符合法定形式的，应当当场或者在五日内一次告知申请人需要补正的全部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管理机构根据管理需要，可以组织专家对第八条第五项、第六项和第七项申请材料进行评审，形成评审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管理机构应当自收到全部申请材料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审查完毕，作出批准或者不予批准的决定。予以批准的，颁发省、自治区、直辖市范围内的《增值电信业务经营许可证》。不予批准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十二条电信管理机构需要对申请材料实质内容进行核实的，可以自行或者委托其他机构对申请人实地查验，申请人应当配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管理机构组织专家评审的，专家评审时间不计算在本办法第十条第三款和第十一条第三款规定的审查期限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业和信息化部办公厅关于印发《开展第二类增值电信业务相关许可事项告知承诺审批试点工作实施方案》的通知（工信厅信管﹝</w:t>
      </w:r>
      <w:r>
        <w:rPr>
          <w:rFonts w:eastAsia="方正仿宋_GBK" w:cs="方正仿宋_GBK" w:ascii="方正仿宋_GBK" w:hAnsi="方正仿宋_GBK"/>
          <w:sz w:val="28"/>
          <w:szCs w:val="28"/>
        </w:rPr>
        <w:t>2019﹞86</w:t>
      </w:r>
      <w:r>
        <w:rPr>
          <w:rFonts w:ascii="方正仿宋_GBK" w:hAnsi="方正仿宋_GBK" w:cs="方正仿宋_GBK" w:eastAsia="方正仿宋_GBK"/>
          <w:sz w:val="28"/>
          <w:szCs w:val="28"/>
        </w:rPr>
        <w:t>号）全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十四条申请经营增值电信业务，应当根据本条例第九条第二款的规定，向国务院信息产业主管部门或者省、自治区、直辖市电信管理机构提出申请，并提交本条例第十三条规定的相关文件。申请经营的增值电信业务，按照国家有关规定须经有关主管部门审批的，还应当提交有关主管部门审核同意的文件。国务院信息产业主管部门或者省、自治区、直辖市电信管理机构应当自收到申请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审查完毕，作出批准或者不予批准的决定。予以批准的，颁发《增值电信业务经营许可证》；不予批准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十一条电信管理机构应当对申请经营增值电信业务的申请材料进行审查。申请材料齐全、符合法定形式的，应当向申请人出具受理申请通知书。申请材料不齐全或者不符合法定形式的，应当当场或者在五日内一次告知申请人需要补正的全部内容。电信管理机构应当自收到申请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完成审查工作，作出予以批准或者不予批准的决定。予以批准的，颁发省、自治区、直辖市范围内的《增值电信业务经营许可证》。不予批准的，应当书面通知申请人并说明理由。</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个自然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专家评审另需时间不计算在该时限</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增值电信业务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许可证</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十四条……省、自治区、直辖市范围内的《增值电信业务经营许可证》的有效期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变更公司名称、法定代表人、业务覆盖范围、经营主体、互联网信息服务相关事项、股东股权、注册资本，以及许可证遗失补办的，应当按照规定期限办理变更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在有效期届满前</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向工业和信息化部申请办理延续手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许可证载明的业务覆盖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十六条电信业务经营者应当按照经营许可证所载明的电信业务种类，在规定的业务覆盖范围内，按照经营许可证的规定经营电信业务。</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电信业务经营者应当在公司主要经营场所、网站主页、业务宣传材料等显著位置标明其经营许可证编号。</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电信业务经营许可证年度报告表》</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三十五条电信业务经营者应当在每年第一季度通过管理平台向发证机关报告下列信息：</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上一年度的电信业务经营情况；</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络建设、业务发展、人员及机构变动情况；</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服务质量情况；</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络与信息安全保障制度和措施执行情况；</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执行国家和电信管理机构有关规定及经营许可证特别事项的情况；</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发证机关要求报送的其他信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省级行政区域内增值电信业务经营许可有效期届满延续申请</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712600302</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电信业务经营许可【</w:t>
      </w:r>
      <w:r>
        <w:rPr>
          <w:rFonts w:eastAsia="方正仿宋_GBK" w:cs="方正仿宋_GBK" w:ascii="方正仿宋_GBK" w:hAnsi="方正仿宋_GBK"/>
          <w:sz w:val="28"/>
          <w:szCs w:val="28"/>
        </w:rPr>
        <w:t>000107126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级行政区域内增值电信业务经营许可【</w:t>
      </w:r>
      <w:r>
        <w:rPr>
          <w:rFonts w:eastAsia="方正仿宋_GBK" w:cs="方正仿宋_GBK" w:ascii="方正仿宋_GBK" w:hAnsi="方正仿宋_GBK"/>
          <w:sz w:val="28"/>
          <w:szCs w:val="28"/>
        </w:rPr>
        <w:t>000107126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级行政区域内增值电信业务经营许可有效期届满延续申请</w:t>
      </w:r>
      <w:r>
        <w:rPr>
          <w:rFonts w:eastAsia="方正仿宋_GBK" w:cs="方正仿宋_GBK" w:ascii="方正仿宋_GBK" w:hAnsi="方正仿宋_GBK"/>
          <w:sz w:val="28"/>
          <w:szCs w:val="28"/>
        </w:rPr>
        <w:t>(00010712600302)</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电信条例》第九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外商投资电信企业管理规定》</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互联网信息服务管理办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工业和信息化部办公厅关于印发《开展第二类增值电信业务相关许可事项告知承诺审批试点工作实施方案》的通知（工信厅信管﹝</w:t>
      </w:r>
      <w:r>
        <w:rPr>
          <w:rFonts w:eastAsia="方正仿宋_GBK" w:cs="方正仿宋_GBK" w:ascii="方正仿宋_GBK" w:hAnsi="方正仿宋_GBK"/>
          <w:sz w:val="28"/>
          <w:szCs w:val="28"/>
        </w:rPr>
        <w:t>2019﹞86</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外商投资电信企业管理规定》</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互联网信息服务管理办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工业和信息化部办公厅关于印发《开展第二类增值电信业务相关许可事项告知承诺审批试点工作实施方案》的通知（工信厅信管﹝</w:t>
      </w:r>
      <w:r>
        <w:rPr>
          <w:rFonts w:eastAsia="方正仿宋_GBK" w:cs="方正仿宋_GBK" w:ascii="方正仿宋_GBK" w:hAnsi="方正仿宋_GBK"/>
          <w:sz w:val="28"/>
          <w:szCs w:val="28"/>
        </w:rPr>
        <w:t>2019﹞86</w:t>
      </w:r>
      <w:r>
        <w:rPr>
          <w:rFonts w:ascii="方正仿宋_GBK" w:hAnsi="方正仿宋_GBK" w:cs="方正仿宋_GBK" w:eastAsia="方正仿宋_GBK"/>
          <w:sz w:val="28"/>
          <w:szCs w:val="28"/>
        </w:rPr>
        <w:t>号）</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通信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方正仿宋_GBK"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电信业务经营许可</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营者为依法设立的公司。</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与开展经营活动相适应的资金和专业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为用户提供长期服务的信誉或者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册资本最低限额为</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万元人民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必要的场地、设施及技术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及其主要投资者和主要经营管理人员未被列入电信业务经营失信名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业务经营者还应当遵守《中华人民共和国网络安全法》《中华人民共和国数据安全法》《中华人民共和国个人信息保护法》等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外商投资电信企业经营增值电信业务（包括基础电信业务中的无线寻呼业务），外方投资者在企业中的出资比例，最终不得超过</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国家另有规定的除外。（注：“国家另有规定”包括《外商投资准入特别管理措施（负面清单）》《自由贸易试验区外商投资准入特别管理措施（负面清单）》等相关规定。）</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十三条经营增值电信业务，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经营者为依法设立的公司；</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与开展经营活动相适应的资金和专业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为用户提供长期服务的信誉或者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国家规定的其他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互联网信息服务管理办法》第六条从事经营性互联网信息服务，除应当符合《中华人民共和国电信条例》规定的要求外，还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有业务发展计划及相关技术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健全的网络与信息安全保障措施，包括网站安全保障措施、信息安全保密管理制度、用户信息安全管理制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服务项目属于本办法第五条规定范围的，已取得有关主管部门同意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六条经营增值电信业务，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经营者为依法设立的公司。</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与开展经营活动相适应的资金和专业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为用户提供长期服务的信誉或者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在省、自治区、直辖市范围内经营的，注册资本最低限额为</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万元人民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有必要的场地、设施及技术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公司及其主要投资者和主要经营管理人员未被列入电信业务经营失信名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国家规定的其他条件。</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电信业务（第一类增值电信业务）经营许可，电信业务（第二类增值电信业务）经营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电信业务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加强政务信息共享共用，不再要求申请人提供营业执照、人员身份证明等材料。</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健全有关管理平台，提升审批服务水平。</w:t>
      </w: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在国家审批时限压减至由</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个自然日的基础上，进一步将承诺审批时限压减至</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个自然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按照不同业务类型、信用水平等，合理确定抽查比例。</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对经营者经营行为的监测，督促经营者按照规定报送信息。</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社会关注度高、有违法不良记录的经营者实施重点监管。</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加强行政执法，对违反电信管理规定的，依法查处并公开结果。</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加强信用监管，依法公布电信业务经营失信名单，依法依规对失信主体开展失信惩戒。</w:t>
      </w:r>
    </w:p>
    <w:p>
      <w:pPr>
        <w:pStyle w:val="Normal"/>
        <w:numPr>
          <w:ilvl w:val="0"/>
          <w:numId w:val="0"/>
        </w:numPr>
        <w:spacing w:lineRule="exact" w:line="540"/>
        <w:outlineLvl w:val="1"/>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营业执照副本及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营许可证有效期满继续经营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业务合作协议（证明已开展业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法定代表人签署的公司依法经营电信业务的承诺书。</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八条申请办理增值电信业务经营许可证的，应当向电信管理机构提交下列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公司法定代表人签署的经营增值电信业务的书面申请，内容包括：申请经营电信业务的种类、业务覆盖范围、公司名称和联系方式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公司营业执照副本及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公司概况，包括：公司基本情况，拟从事电信业务的人员、场地和设施等情况；</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公司章程、公司股权结构及股东的有关情况；</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经营电信业务的业务发展和实施计划及技术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为用户提供长期服务和质量保障的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网络与信息安全保障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证明公司信誉的有关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公司法定代表人签署的公司依法经营电信业务的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经营的电信业务依照法律、行政法规及国家有关规定须经有关主管部门事先审核同意的，应当提交有关主管部门审核同意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二十七条经营许可证有效期届满需要继续经营的，应当提前</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向原发证机关提出延续经营许可证的申请；不再继续经营的，应当提前</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向原发证机关报告，并做好善后工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未在前款规定期限内提出延续经营许可证的申请，或者在经营许可证有效期内未开通电信业务的，有效期届满不予延续。</w:t>
      </w:r>
    </w:p>
    <w:p>
      <w:pPr>
        <w:pStyle w:val="Normal"/>
        <w:numPr>
          <w:ilvl w:val="0"/>
          <w:numId w:val="0"/>
        </w:numPr>
        <w:spacing w:lineRule="exact" w:line="540"/>
        <w:outlineLvl w:val="1"/>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依法在自由贸易试验区内设立的公司，申请在境内经营第二类增值电信业务时，适用告知承诺审批。其中，公司注册住所变更为自由贸易试验区外等不再符合试点条件的，应退出试点，按法定程序办理许可。相关要求如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司注册住所须与主要办事机构一致</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申请者有电信业务经营违法不良记录的，不适用告知承诺审批</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申请者如不选择告知承诺方式，可以依法按照一般审批方式办理。通过告知承诺审批方式取得的第二类增值电信业务相关许可与一般审批方式许可效力相同</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自</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起启动试点工作，试点期限按国务院有关要求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经营第二类增值电信业务，选择“告知承诺”审批方式后，电信管理机构应当通过告知承诺书，一次性向申请人告知下列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许可事项所依据的主要法律、法规和规章名称及相关条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准予行政许可应当具备的条件、要求和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需要申请人提交材料的名称、方式和期限（包括申请时提交的材料及约定期限内提交的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申请人作出承诺的时限和法律效力，以及作出不实承诺或违反承诺的法律后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认为应当告知的其他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知晓告知承诺内容，愿意作出承诺的，应当填报申请人基本信息，并对下列内容作出确认和承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所申报的基本信息真实、准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已经知晓许可事项告知的全部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自身能够满足许可事项告知的条件、要求和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能够在约定期限内提交许可事项告知的相关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承诺达到法定条件前，不从事经营活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愿意承担不实承诺、违反承诺的法律责任；</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所作承诺是申请人真实意思的表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应当向电信管理机构提交申请材料、承诺书等相关材料。承诺书经申请人签章后生效，由电信管理机构和申请人各保存一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后审查（含根据管理需要组织实施的专家评审、实地检查等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准予许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许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核发许可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核发许可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电信条例》第十四条申请经营增值电信业务，应当根据本条例第九条第二款的规定，向国务院信息产业主管部门或者省、自治区、直辖市电信管理机构提出申请，并提交本条例第十三条规定的相关文件。申请经营的增值电信业务，按照国家有关规定须经有关主管部门审批的，还应当提交有关主管部门审核同意的文件。国务院信息产业主管部门或者省、自治区、直辖市电信管理机构应当自收到申请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审查完毕，作出批准或者不予批准的决定。予以批准的，颁发《增值电信业务经营许可证》；不予批准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十一条电信管理机构应当对申请经营增值电信业务的申请材料进行审查。申请材料齐全、符合法定形式的，应当向申请人出具受理申请通知书。申请材料不齐全或者不符合法定形式的，应当当场或者在五日内一次告知申请人需要补正的全部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管理机构根据管理需要，可以组织专家对第八条第五项、第六项和第七项申请材料进行评审，形成评审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管理机构应当自收到全部申请材料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审查完毕，作出批准或者不予批准的决定。予以批准的，颁发省、自治区、直辖市范围内的《增值电信业务经营许可证》。不予批准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十二条电信管理机构需要对申请材料实质内容进行核实的，可以自行或者委托其他机构对申请人实地查验，申请人应当配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管理机构组织专家评审的，专家评审时间不计算在本办法第十条第三款和第十一条第三款规定的审查期限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业和信息化部办公厅关于印发《开展第二类增值电信业务相关许可事项告知承诺审批试点工作实施方案》的通知（工信厅信管﹝</w:t>
      </w:r>
      <w:r>
        <w:rPr>
          <w:rFonts w:eastAsia="方正仿宋_GBK" w:cs="方正仿宋_GBK" w:ascii="方正仿宋_GBK" w:hAnsi="方正仿宋_GBK"/>
          <w:sz w:val="28"/>
          <w:szCs w:val="28"/>
        </w:rPr>
        <w:t>2019﹞86</w:t>
      </w:r>
      <w:r>
        <w:rPr>
          <w:rFonts w:ascii="方正仿宋_GBK" w:hAnsi="方正仿宋_GBK" w:cs="方正仿宋_GBK" w:eastAsia="方正仿宋_GBK"/>
          <w:sz w:val="28"/>
          <w:szCs w:val="28"/>
        </w:rPr>
        <w:t>号）全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十四条申请经营增值电信业务，应当根据本条例第九条第二款的规定，向国务院信息产业主管部门或者省、自治区、直辖市电信管理机构提出申请，并提交本条例第十三条规定的相关文件。申请经营的增值电信业务，按照国家有关规定须经有关主管部门审批的，还应当提交有关主管部门审核同意的文件。国务院信息产业主管部门或者省、自治区、直辖市电信管理机构应当自收到申请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审查完毕，作出批准或者不予批准的决定。予以批准的，颁发《增值电信业务经营许可证》；不予批准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十一条电信管理机构应当对申请经营增值电信业务的申请材料进行审查。申请材料齐全、符合法定形式的，应当向申请人出具受理申请通知书。申请材料不齐全或者不符合法定形式的，应当当场或者在五日内一次告知申请人需要补正的全部内容。电信管理机构应当自收到申请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完成审查工作，作出予以批准或者不予批准的决定。予以批准的，颁发省、自治区、直辖市范围内的《增值电信业务经营许可证》。不予批准的，应当书面通知申请人并说明理由。</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个自然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专家评审另需时间不计算在该时限</w:t>
      </w:r>
    </w:p>
    <w:p>
      <w:pPr>
        <w:pStyle w:val="Normal"/>
        <w:numPr>
          <w:ilvl w:val="0"/>
          <w:numId w:val="0"/>
        </w:numPr>
        <w:spacing w:lineRule="exact" w:line="540"/>
        <w:outlineLvl w:val="1"/>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增值电信业务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许可证</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十四条……省、自治区、直辖市范围内的《增值电信业务经营许可证》的有效期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变更公司名称、法定代表人、业务覆盖范围、经营主体、互联网信息服务相关事项、股东股权、注册资本，以及许可证遗失补办的，应当按照规定期限办理变更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在有效期届满前</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向工业和信息化部申请办理延续手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许可证载明的业务覆盖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十六条电信业务经营者应当按照经营许可证所载明的电信业务种类，在规定的业务覆盖范围内，按照经营许可证的规定经营电信业务。</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电信业务经营者应当在公司主要经营场所、网站主页、业务宣传材料等显著位置标明其经营许可证编号。</w:t>
      </w:r>
    </w:p>
    <w:p>
      <w:pPr>
        <w:pStyle w:val="Normal"/>
        <w:numPr>
          <w:ilvl w:val="0"/>
          <w:numId w:val="0"/>
        </w:numPr>
        <w:spacing w:lineRule="exact" w:line="540"/>
        <w:outlineLvl w:val="1"/>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电信业务经营许可证年度报告表》</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三十五条电信业务经营者应当在每年第一季度通过管理平台向发证机关报告下列信息：</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上一年度的电信业务经营情况；</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络建设、业务发展、人员及机构变动情况；</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服务质量情况；</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络与信息安全保障制度和措施执行情况；</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执行国家和电信管理机构有关规定及经营许可证特别事项的情况；</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发证机关要求报送的其他信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省级行政区域内增值电信业务经营许可公司名称变更申请</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712600304</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电信业务经营许可【</w:t>
      </w:r>
      <w:r>
        <w:rPr>
          <w:rFonts w:eastAsia="方正仿宋_GBK" w:cs="方正仿宋_GBK" w:ascii="方正仿宋_GBK" w:hAnsi="方正仿宋_GBK"/>
          <w:sz w:val="28"/>
          <w:szCs w:val="28"/>
        </w:rPr>
        <w:t>000107126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级行政区域内增值电信业务经营许可【</w:t>
      </w:r>
      <w:r>
        <w:rPr>
          <w:rFonts w:eastAsia="方正仿宋_GBK" w:cs="方正仿宋_GBK" w:ascii="方正仿宋_GBK" w:hAnsi="方正仿宋_GBK"/>
          <w:sz w:val="28"/>
          <w:szCs w:val="28"/>
        </w:rPr>
        <w:t>000107126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级行政区域内增值电信业务经营许可公司名称变更申请</w:t>
      </w:r>
      <w:r>
        <w:rPr>
          <w:rFonts w:eastAsia="方正仿宋_GBK" w:cs="方正仿宋_GBK" w:ascii="方正仿宋_GBK" w:hAnsi="方正仿宋_GBK"/>
          <w:sz w:val="28"/>
          <w:szCs w:val="28"/>
        </w:rPr>
        <w:t>(00010712600304)</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电信条例》第九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外商投资电信企业管理规定》</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互联网信息服务管理办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工业和信息化部办公厅关于印发《开展第二类增值电信业务相关许可事项告知承诺审批试点工作实施方案》的通知（工信厅信管﹝</w:t>
      </w:r>
      <w:r>
        <w:rPr>
          <w:rFonts w:eastAsia="方正仿宋_GBK" w:cs="方正仿宋_GBK" w:ascii="方正仿宋_GBK" w:hAnsi="方正仿宋_GBK"/>
          <w:sz w:val="28"/>
          <w:szCs w:val="28"/>
        </w:rPr>
        <w:t>2019﹞86</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外商投资电信企业管理规定》</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互联网信息服务管理办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工业和信息化部办公厅关于印发《开展第二类增值电信业务相关许可事项告知承诺审批试点工作实施方案》的通知（工信厅信管﹝</w:t>
      </w:r>
      <w:r>
        <w:rPr>
          <w:rFonts w:eastAsia="方正仿宋_GBK" w:cs="方正仿宋_GBK" w:ascii="方正仿宋_GBK" w:hAnsi="方正仿宋_GBK"/>
          <w:sz w:val="28"/>
          <w:szCs w:val="28"/>
        </w:rPr>
        <w:t>2019﹞86</w:t>
      </w:r>
      <w:r>
        <w:rPr>
          <w:rFonts w:ascii="方正仿宋_GBK" w:hAnsi="方正仿宋_GBK" w:cs="方正仿宋_GBK" w:eastAsia="方正仿宋_GBK"/>
          <w:sz w:val="28"/>
          <w:szCs w:val="28"/>
        </w:rPr>
        <w:t>号）</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通信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lang w:val="en"/>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val="en"/>
        </w:rPr>
        <w:t>否</w:t>
      </w:r>
    </w:p>
    <w:p>
      <w:pPr>
        <w:pStyle w:val="Normal"/>
        <w:spacing w:lineRule="exact" w:line="600"/>
        <w:ind w:firstLine="562"/>
        <w:rPr>
          <w:rFonts w:ascii="Times New Roman" w:hAnsi="Times New Roman" w:eastAsia="仿宋GB2312;仿宋" w:cs="Times New Roman"/>
          <w:sz w:val="28"/>
          <w:szCs w:val="28"/>
          <w:highlight w:val="yellow"/>
          <w:lang w:val="en"/>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val="en"/>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电信业务经营许可</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营者为依法设立的公司。</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与开展经营活动相适应的资金和专业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为用户提供长期服务的信誉或者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册资本最低限额为</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万元人民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必要的场地、设施及技术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及其主要投资者和主要经营管理人员未被列入电信业务经营失信名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业务经营者还应当遵守《中华人民共和国网络安全法》《中华人民共和国数据安全法》《中华人民共和国个人信息保护法》等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外商投资电信企业经营增值电信业务（包括基础电信业务中的无线寻呼业务），外方投资者在企业中的出资比例，最终不得超过</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国家另有规定的除外。（注：“国家另有规定”包括《外商投资准入特别管理措施（负面清单）》《自由贸易试验区外商投资准入特别管理措施（负面清单）》等相关规定。）</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十三条经营增值电信业务，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经营者为依法设立的公司；</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与开展经营活动相适应的资金和专业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为用户提供长期服务的信誉或者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国家规定的其他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互联网信息服务管理办法》第六条从事经营性互联网信息服务，除应当符合《中华人民共和国电信条例》规定的要求外，还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有业务发展计划及相关技术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健全的网络与信息安全保障措施，包括网站安全保障措施、信息安全保密管理制度、用户信息安全管理制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服务项目属于本办法第五条规定范围的，已取得有关主管部门同意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六条经营增值电信业务，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经营者为依法设立的公司。</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与开展经营活动相适应的资金和专业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为用户提供长期服务的信誉或者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在省、自治区、直辖市范围内经营的，注册资本最低限额为</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万元人民币</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有必要的场地、设施及技术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公司及其主要投资者和主要经营管理人员未被列入电信业务经营失信名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国家规定的其他条件。</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电信业务（第一类增值电信业务）经营许可，电信业务（第二类增值电信业务）经营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电信业务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加强政务信息共享共用，不再要求申请人提供营业执照、人员身份证明等材料。</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健全有关管理平台，提升审批服务水平。</w:t>
      </w: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在国家审批时限压减至由</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个自然日的基础上，进一步将承诺审批时限压减至</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个自然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按照不同业务类型、信用水平等，合理确定抽查比例。</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对经营者经营行为的监测，督促经营者按照规定报送信息。</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社会关注度高、有违法不良记录的经营者实施重点监管。</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加强行政执法，对违反电信管理规定的，依法查处并公开结果。</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加强信用监管，依法公布电信业务经营失信名单，依法依规对失信主体开展失信惩戒。</w:t>
      </w:r>
    </w:p>
    <w:p>
      <w:pPr>
        <w:pStyle w:val="Normal"/>
        <w:numPr>
          <w:ilvl w:val="0"/>
          <w:numId w:val="0"/>
        </w:numPr>
        <w:spacing w:lineRule="exact" w:line="540"/>
        <w:outlineLvl w:val="1"/>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营业执照副本及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名称变更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名称变更核准通知书。</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二十九在经营许可证的有效期内，变更公司名称、法定代表人、注册资本的，应当在完成公司的工商变更登记手续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向原发证机关申请办理电信业务经营许可证变更手续。</w:t>
      </w:r>
    </w:p>
    <w:p>
      <w:pPr>
        <w:pStyle w:val="Normal"/>
        <w:numPr>
          <w:ilvl w:val="0"/>
          <w:numId w:val="0"/>
        </w:numPr>
        <w:spacing w:lineRule="exact" w:line="540"/>
        <w:outlineLvl w:val="1"/>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依法在自由贸易试验区内设立的公司，申请在境内经营第二类增值电信业务时，适用告知承诺审批。其中，公司注册住所变更为自由贸易试验区外等不再符合试点条件的，应退出试点，按法定程序办理许可。相关要求如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司注册住所须与主要办事机构一致</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申请者有电信业务经营违法不良记录的，不适用告知承诺审批</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申请者如不选择告知承诺方式，可以依法按照一般审批方式办理。通过告知承诺审批方式取得的第二类增值电信业务相关许可与一般审批方式许可效力相同</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自</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起启动试点工作，试点期限按国务院有关要求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经营第二类增值电信业务，选择“告知承诺”审批方式后，电信管理机构应当通过告知承诺书，一次性向申请人告知下列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许可事项所依据的主要法律、法规和规章名称及相关条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准予行政许可应当具备的条件、要求和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需要申请人提交材料的名称、方式和期限（包括申请时提交的材料及约定期限内提交的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申请人作出承诺的时限和法律效力，以及作出不实承诺或违反承诺的法律后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认为应当告知的其他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知晓告知承诺内容，愿意作出承诺的，应当填报申请人基本信息，并对下列内容作出确认和承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所申报的基本信息真实、准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已经知晓许可事项告知的全部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自身能够满足许可事项告知的条件、要求和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能够在约定期限内提交许可事项告知的相关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承诺达到法定条件前，不从事经营活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愿意承担不实承诺、违反承诺的法律责任；</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所作承诺是申请人真实意思的表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应当向电信管理机构提交申请材料、承诺书等相关材料。承诺书经申请人签章后生效，由电信管理机构和申请人各保存一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后审查（含根据管理需要组织实施的专家评审、实地检查等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准予许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许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核发许可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核发许可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电信条例》第十四条申请经营增值电信业务，应当根据本条例第九条第二款的规定，向国务院信息产业主管部门或者省、自治区、直辖市电信管理机构提出申请，并提交本条例第十三条规定的相关文件。申请经营的增值电信业务，按照国家有关规定须经有关主管部门审批的，还应当提交有关主管部门审核同意的文件。国务院信息产业主管部门或者省、自治区、直辖市电信管理机构应当自收到申请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审查完毕，作出批准或者不予批准的决定。予以批准的，颁发《增值电信业务经营许可证》；不予批准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十一条电信管理机构应当对申请经营增值电信业务的申请材料进行审查。申请材料齐全、符合法定形式的，应当向申请人出具受理申请通知书。申请材料不齐全或者不符合法定形式的，应当当场或者在五日内一次告知申请人需要补正的全部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管理机构根据管理需要，可以组织专家对第八条第五项、第六项和第七项申请材料进行评审，形成评审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管理机构应当自收到全部申请材料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审查完毕，作出批准或者不予批准的决定。予以批准的，颁发省、自治区、直辖市范围内的《增值电信业务经营许可证》。不予批准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十二条电信管理机构需要对申请材料实质内容进行核实的，可以自行或者委托其他机构对申请人实地查验，申请人应当配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管理机构组织专家评审的，专家评审时间不计算在本办法第十条第三款和第十一条第三款规定的审查期限内。</w:t>
      </w:r>
    </w:p>
    <w:p>
      <w:pPr>
        <w:pStyle w:val="Normal"/>
        <w:spacing w:lineRule="exact" w:line="600"/>
        <w:ind w:firstLine="560"/>
        <w:rPr>
          <w:rFonts w:ascii="方正仿宋_GBK" w:hAnsi="方正仿宋_GBK" w:eastAsia="方正仿宋_GBK" w:cs="方正仿宋_GBK"/>
          <w:sz w:val="28"/>
          <w:szCs w:val="28"/>
          <w:lang w:val="en"/>
        </w:rPr>
      </w:pPr>
      <w:r>
        <w:rPr>
          <w:rFonts w:eastAsia="方正仿宋_GBK" w:cs="方正仿宋_GBK" w:ascii="方正仿宋_GBK" w:hAnsi="方正仿宋_GBK"/>
          <w:sz w:val="28"/>
          <w:szCs w:val="28"/>
          <w:lang w:val="en"/>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业和信息化部办公厅关于印发《开展第二类增值电信业务相关许可事项告知承诺审批试点工作实施方案》的通知（工信厅信管﹝</w:t>
      </w:r>
      <w:r>
        <w:rPr>
          <w:rFonts w:eastAsia="方正仿宋_GBK" w:cs="方正仿宋_GBK" w:ascii="方正仿宋_GBK" w:hAnsi="方正仿宋_GBK"/>
          <w:sz w:val="28"/>
          <w:szCs w:val="28"/>
        </w:rPr>
        <w:t>2019﹞86</w:t>
      </w:r>
      <w:r>
        <w:rPr>
          <w:rFonts w:ascii="方正仿宋_GBK" w:hAnsi="方正仿宋_GBK" w:cs="方正仿宋_GBK" w:eastAsia="方正仿宋_GBK"/>
          <w:sz w:val="28"/>
          <w:szCs w:val="28"/>
        </w:rPr>
        <w:t>号）全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十四条申请经营增值电信业务，应当根据本条例第九条第二款的规定，向国务院信息产业主管部门或者省、自治区、直辖市电信管理机构提出申请，并提交本条例第十三条规定的相关文件。申请经营的增值电信业务，按照国家有关规定须经有关主管部门审批的，还应当提交有关主管部门审核同意的文件。国务院信息产业主管部门或者省、自治区、直辖市电信管理机构应当自收到申请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审查完毕，作出批准或者不予批准的决定。予以批准的，颁发《增值电信业务经营许可证》；不予批准的，应当书面通知申请人并说明理由。</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十一条电信管理机构应当对申请经营增值电信业务的申请材料进行审查。申请材料齐全、符合法定形式的，应当向申请人出具受理申请通知书。申请材料不齐全或者不符合法定形式的，应当当场或者在五日内一次告知申请人需要补正的全部内容。电信管理机构应当自收到申请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完成审查工作，作出予以批准或者不予批准的决定。予以批准的，颁发省、自治区、直辖市范围内的《增值电信业务经营许可证》。不予批准的，应当书面通知申请人并说明理由。</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个自然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专家评审另需时间不计算在该时限</w:t>
      </w:r>
    </w:p>
    <w:p>
      <w:pPr>
        <w:pStyle w:val="Normal"/>
        <w:numPr>
          <w:ilvl w:val="0"/>
          <w:numId w:val="0"/>
        </w:numPr>
        <w:spacing w:lineRule="exact" w:line="540"/>
        <w:outlineLvl w:val="1"/>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r>
        <w:rPr>
          <w:rFonts w:eastAsia="方正仿宋_GBK" w:cs="方正仿宋_GBK" w:ascii="方正仿宋_GBK" w:hAnsi="方正仿宋_GBK"/>
          <w:sz w:val="28"/>
          <w:szCs w:val="28"/>
        </w:rPr>
        <w:t>,</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增值电信业务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许可证</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十四条……省、自治区、直辖市范围内的《增值电信业务经营许可证》的有效期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变更公司名称、法定代表人、业务覆盖范围、经营主体、互联网信息服务相关事项、股东股权、注册资本，以及许可证遗失补办的，应当按照规定期限办理变更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在有效期届满前</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向工业和信息化部申请办理延续手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许可证载明的业务覆盖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十六条电信业务经营者应当按照经营许可证所载明的电信业务种类，在规定的业务覆盖范围内，按照经营许可证的规定经营电信业务。</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电信业务经营者应当在公司主要经营场所、网站主页、业务宣传材料等显著位置标明其经营许可证编号。</w:t>
      </w:r>
    </w:p>
    <w:p>
      <w:pPr>
        <w:pStyle w:val="Normal"/>
        <w:numPr>
          <w:ilvl w:val="0"/>
          <w:numId w:val="0"/>
        </w:numPr>
        <w:spacing w:lineRule="exact" w:line="540"/>
        <w:outlineLvl w:val="1"/>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电信业务经营许可证年度报告表》</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三十五条电信业务经营者应当在每年第一季度通过管理平台向发证机关报告下列信息：</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上一年度的电信业务经营情况；</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络建设、业务发展、人员及机构变动情况；</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服务质量情况；</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络与信息安全保障制度和措施执行情况；</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执行国家和电信管理机构有关规定及经营许可证特别事项的情况；</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发证机关要求报送的其他信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省级行政区域内增值电信业务经营许可法定代表人变更申请</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712600305</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电信业务经营许可【</w:t>
      </w:r>
      <w:r>
        <w:rPr>
          <w:rFonts w:eastAsia="方正仿宋_GBK" w:cs="方正仿宋_GBK" w:ascii="方正仿宋_GBK" w:hAnsi="方正仿宋_GBK"/>
          <w:sz w:val="28"/>
          <w:szCs w:val="28"/>
        </w:rPr>
        <w:t>000107126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级行政区域内增值电信业务经营许可【</w:t>
      </w:r>
      <w:r>
        <w:rPr>
          <w:rFonts w:eastAsia="方正仿宋_GBK" w:cs="方正仿宋_GBK" w:ascii="方正仿宋_GBK" w:hAnsi="方正仿宋_GBK"/>
          <w:sz w:val="28"/>
          <w:szCs w:val="28"/>
        </w:rPr>
        <w:t>000107126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级行政区域内增值电信业务经营许可法定代表人变更申请</w:t>
      </w:r>
      <w:r>
        <w:rPr>
          <w:rFonts w:eastAsia="方正仿宋_GBK" w:cs="方正仿宋_GBK" w:ascii="方正仿宋_GBK" w:hAnsi="方正仿宋_GBK"/>
          <w:sz w:val="28"/>
          <w:szCs w:val="28"/>
        </w:rPr>
        <w:t>(00010712600305)</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电信条例》第九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外商投资电信企业管理规定》</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互联网信息服务管理办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工业和信息化部办公厅关于印发《开展第二类增值电信业务相关许可事项告知承诺审批试点工作实施方案》的通知（工信厅信管﹝</w:t>
      </w:r>
      <w:r>
        <w:rPr>
          <w:rFonts w:eastAsia="方正仿宋_GBK" w:cs="方正仿宋_GBK" w:ascii="方正仿宋_GBK" w:hAnsi="方正仿宋_GBK"/>
          <w:sz w:val="28"/>
          <w:szCs w:val="28"/>
        </w:rPr>
        <w:t>2019﹞86</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外商投资电信企业管理规定》</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互联网信息服务管理办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工业和信息化部办公厅关于印发《开展第二类增值电信业务相关许可事项告知承诺审批试点工作实施方案》的通知（工信厅信管﹝</w:t>
      </w:r>
      <w:r>
        <w:rPr>
          <w:rFonts w:eastAsia="方正仿宋_GBK" w:cs="方正仿宋_GBK" w:ascii="方正仿宋_GBK" w:hAnsi="方正仿宋_GBK"/>
          <w:sz w:val="28"/>
          <w:szCs w:val="28"/>
        </w:rPr>
        <w:t>2019﹞86</w:t>
      </w:r>
      <w:r>
        <w:rPr>
          <w:rFonts w:ascii="方正仿宋_GBK" w:hAnsi="方正仿宋_GBK" w:cs="方正仿宋_GBK" w:eastAsia="方正仿宋_GBK"/>
          <w:sz w:val="28"/>
          <w:szCs w:val="28"/>
        </w:rPr>
        <w:t>号）</w:t>
      </w:r>
    </w:p>
    <w:p>
      <w:pPr>
        <w:pStyle w:val="Normal"/>
        <w:spacing w:lineRule="exact" w:line="600"/>
        <w:ind w:firstLine="562"/>
        <w:rPr>
          <w:rFonts w:ascii="Times New Roman" w:hAnsi="Times New Roman" w:eastAsia="仿宋GB2312;仿宋" w:cs="Times New Roman"/>
          <w:sz w:val="28"/>
          <w:szCs w:val="28"/>
          <w:lang w:val="e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val="en"/>
        </w:rPr>
        <w:t>省通信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方正仿宋_GBK" w:hAnsi="方正仿宋_GBK" w:cs="方正仿宋_GBK" w:eastAsia="方正仿宋_GBK"/>
          <w:sz w:val="28"/>
          <w:szCs w:val="28"/>
          <w:lang w:val="en"/>
        </w:rPr>
        <w:t>省级</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方正仿宋_GBK" w:hAnsi="方正仿宋_GBK" w:cs="方正仿宋_GBK" w:eastAsia="方正仿宋_GBK"/>
          <w:sz w:val="28"/>
          <w:szCs w:val="28"/>
          <w:lang w:val="en"/>
        </w:rPr>
        <w:t>是</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方正仿宋_GBK" w:hAnsi="方正仿宋_GBK" w:cs="方正仿宋_GBK" w:eastAsia="方正仿宋_GBK"/>
          <w:sz w:val="28"/>
          <w:szCs w:val="28"/>
          <w:lang w:val="en"/>
        </w:rPr>
        <w:t>省级</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方正仿宋_GBK" w:hAnsi="方正仿宋_GBK" w:cs="方正仿宋_GBK" w:eastAsia="方正仿宋_GBK"/>
          <w:sz w:val="28"/>
          <w:szCs w:val="28"/>
          <w:lang w:val="en"/>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方正仿宋_GBK" w:hAnsi="方正仿宋_GBK" w:cs="方正仿宋_GBK" w:eastAsia="方正仿宋_GBK"/>
          <w:sz w:val="28"/>
          <w:szCs w:val="28"/>
          <w:lang w:val="en"/>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电信业务经营许可</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营者为依法设立的公司。</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与开展经营活动相适应的资金和专业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为用户提供长期服务的信誉或者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册资本最低限额为</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万元人民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必要的场地、设施及技术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及其主要投资者和主要经营管理人员未被列入电信业务经营失信名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业务经营者还应当遵守《中华人民共和国网络安全法》《中华人民共和国数据安全法》《中华人民共和国个人信息保护法》等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外商投资电信企业经营增值电信业务（包括基础电信业务中的无线寻呼业务），外方投资者在企业中的出资比例，最终不得超过</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国家另有规定的除外。（注：“国家另有规定”包括《外商投资准入特别管理措施（负面清单）》《自由贸易试验区外商投资准入特别管理措施（负面清单）》等相关规定。）</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十三条经营增值电信业务，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经营者为依法设立的公司；</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与开展经营活动相适应的资金和专业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为用户提供长期服务的信誉或者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国家规定的其他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互联网信息服务管理办法》第六条从事经营性互联网信息服务，除应当符合《中华人民共和国电信条例》规定的要求外，还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有业务发展计划及相关技术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健全的网络与信息安全保障措施，包括网站安全保障措施、信息安全保密管理制度、用户信息安全管理制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服务项目属于本办法第五条规定范围的，已取得有关主管部门同意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六条经营增值电信业务，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经营者为依法设立的公司。</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与开展经营活动相适应的资金和专业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为用户提供长期服务的信誉或者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在省、自治区、直辖市范围内经营的，注册资本最低限额为</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万元人民币</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有必要的场地、设施及技术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公司及其主要投资者和主要经营管理人员未被列入电信业务经营失信名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国家规定的其他条件。</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电信业务（第一类增值电信业务）经营许可，电信业务（第二类增值电信业务）经营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电信业务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加强政务信息共享共用，不再要求申请人提供营业执照、人员身份证明等材料。</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健全有关管理平台，提升审批服务水平。</w:t>
      </w: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在国家审批时限压减至由</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个自然日的基础上，进一步将承诺审批时限压减至</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个自然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按照不同业务类型、信用水平等，合理确定抽查比例。</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对经营者经营行为的监测，督促经营者按照规定报送信息。</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社会关注度高、有违法不良记录的经营者实施重点监管。</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加强行政执法，对违反电信管理规定的，依法查处并公开结果。</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加强信用监管，依法公布电信业务经营失信名单，依法依规对失信主体开展失信惩戒。</w:t>
      </w:r>
    </w:p>
    <w:p>
      <w:pPr>
        <w:pStyle w:val="Normal"/>
        <w:numPr>
          <w:ilvl w:val="0"/>
          <w:numId w:val="0"/>
        </w:numPr>
        <w:spacing w:lineRule="exact" w:line="540"/>
        <w:outlineLvl w:val="1"/>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营业执照副本及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变更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身份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变更核准通知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法定代表人签署的公司依法经营电信业务的承诺书。</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八条申请办理增值电信业务经营许可证的，应当向电信管理机构提交下列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公司法定代表人签署的经营增值电信业务的书面申请，内容包括：申请经营电信业务的种类、业务覆盖范围、公司名称和联系方式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公司营业执照副本及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公司概况，包括：公司基本情况，拟从事电信业务的人员、场地和设施等情况；</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公司章程、公司股权结构及股东的有关情况；</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经营电信业务的业务发展和实施计划及技术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为用户提供长期服务和质量保障的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网络与信息安全保障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证明公司信誉的有关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公司法定代表人签署的公司依法经营电信业务的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经营的电信业务依照法律、行政法规及国家有关规定须经有关主管部门事先审核同意的，应当提交有关主管部门审核同意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二十九条在经营许可证的有效期内，变更公司名称、法定代表人、注册资本的，应当在完成公司的工商变更登记手续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向原发证机关申请办理电信业务经营许可证变更手续。</w:t>
      </w:r>
    </w:p>
    <w:p>
      <w:pPr>
        <w:pStyle w:val="Normal"/>
        <w:numPr>
          <w:ilvl w:val="0"/>
          <w:numId w:val="0"/>
        </w:numPr>
        <w:spacing w:lineRule="exact" w:line="540"/>
        <w:outlineLvl w:val="1"/>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依法在自由贸易试验区内设立的公司，申请在境内经营第二类增值电信业务时，适用告知承诺审批。其中，公司注册住所变更为自由贸易试验区外等不再符合试点条件的，应退出试点，按法定程序办理许可。相关要求如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司注册住所须与主要办事机构一致</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申请者有电信业务经营违法不良记录的，不适用告知承诺审批</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申请者如不选择告知承诺方式，可以依法按照一般审批方式办理。通过告知承诺审批方式取得的第二类增值电信业务相关许可与一般审批方式许可效力相同</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自</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起启动试点工作，试点期限按国务院有关要求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经营第二类增值电信业务，选择“告知承诺”审批方式后，电信管理机构应当通过告知承诺书，一次性向申请人告知下列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许可事项所依据的主要法律、法规和规章名称及相关条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准予行政许可应当具备的条件、要求和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需要申请人提交材料的名称、方式和期限（包括申请时提交的材料及约定期限内提交的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申请人作出承诺的时限和法律效力，以及作出不实承诺或违反承诺的法律后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认为应当告知的其他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知晓告知承诺内容，愿意作出承诺的，应当填报申请人基本信息，并对下列内容作出确认和承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所申报的基本信息真实、准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已经知晓许可事项告知的全部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自身能够满足许可事项告知的条件、要求和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能够在约定期限内提交许可事项告知的相关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承诺达到法定条件前，不从事经营活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愿意承担不实承诺、违反承诺的法律责任；</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所作承诺是申请人真实意思的表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应当向电信管理机构提交申请材料、承诺书等相关材料。承诺书经申请人签章后生效，由电信管理机构和申请人各保存一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后审查（含根据管理需要组织实施的专家评审、实地检查等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准予许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许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核发许可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核发许可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电信条例》第十四条申请经营增值电信业务，应当根据本条例第九条第二款的规定，向国务院信息产业主管部门或者省、自治区、直辖市电信管理机构提出申请，并提交本条例第十三条规定的相关文件。申请经营的增值电信业务，按照国家有关规定须经有关主管部门审批的，还应当提交有关主管部门审核同意的文件。国务院信息产业主管部门或者省、自治区、直辖市电信管理机构应当自收到申请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审查完毕，作出批准或者不予批准的决定。予以批准的，颁发《增值电信业务经营许可证》；不予批准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十一条电信管理机构应当对申请经营增值电信业务的申请材料进行审查。申请材料齐全、符合法定形式的，应当向申请人出具受理申请通知书。申请材料不齐全或者不符合法定形式的，应当当场或者在五日内一次告知申请人需要补正的全部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管理机构根据管理需要，可以组织专家对第八条第五项、第六项和第七项申请材料进行评审，形成评审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管理机构应当自收到全部申请材料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审查完毕，作出批准或者不予批准的决定。予以批准的，颁发省、自治区、直辖市范围内的《增值电信业务经营许可证》。不予批准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十二条电信管理机构需要对申请材料实质内容进行核实的，可以自行或者委托其他机构对申请人实地查验，申请人应当配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管理机构组织专家评审的，专家评审时间不计算在本办法第十条第三款和第十一条第三款规定的审查期限内。</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业和信息化部办公厅关于印发《开展第二类增值电信业务相关许可事项告知承诺审批试点工作实施方案》的通知（工信厅信管﹝</w:t>
      </w:r>
      <w:r>
        <w:rPr>
          <w:rFonts w:eastAsia="方正仿宋_GBK" w:cs="方正仿宋_GBK" w:ascii="方正仿宋_GBK" w:hAnsi="方正仿宋_GBK"/>
          <w:sz w:val="28"/>
          <w:szCs w:val="28"/>
        </w:rPr>
        <w:t>2019﹞86</w:t>
      </w:r>
      <w:r>
        <w:rPr>
          <w:rFonts w:ascii="方正仿宋_GBK" w:hAnsi="方正仿宋_GBK" w:cs="方正仿宋_GBK" w:eastAsia="方正仿宋_GBK"/>
          <w:sz w:val="28"/>
          <w:szCs w:val="28"/>
        </w:rPr>
        <w:t>号）全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十四条申请经营增值电信业务，应当根据本条例第九条第二款的规定，向国务院信息产业主管部门或者省、自治区、直辖市电信管理机构提出申请，并提交本条例第十三条规定的相关文件。申请经营的增值电信业务，按照国家有关规定须经有关主管部门审批的，还应当提交有关主管部门审核同意的文件。国务院信息产业主管部门或者省、自治区、直辖市电信管理机构应当自收到申请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审查完毕，作出批准或者不予批准的决定。予以批准的，颁发《增值电信业务经营许可证》；不予批准的，应当书面通知申请人并说明理由。</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十一条电信管理机构应当对申请经营增值电信业务的申请材料进行审查。申请材料齐全、符合法定形式的，应当向申请人出具受理申请通知书。申请材料不齐全或者不符合法定形式的，应当当场或者在五日内一次告知申请人需要补正的全部内容。电信管理机构应当自收到申请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完成审查工作，作出予以批准或者不予批准的决定。予以批准的，颁发省、自治区、直辖市范围内的《增值电信业务经营许可证》。不予批准的，应当书面通知申请人并说明理由。</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个自然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专家评审另需时间不计算在该时限</w:t>
      </w:r>
    </w:p>
    <w:p>
      <w:pPr>
        <w:pStyle w:val="Normal"/>
        <w:numPr>
          <w:ilvl w:val="0"/>
          <w:numId w:val="0"/>
        </w:numPr>
        <w:spacing w:lineRule="exact" w:line="540"/>
        <w:outlineLvl w:val="1"/>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增值电信业务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许可证</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十四条……省、自治区、直辖市范围内的《增值电信业务经营许可证》的有效期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变更公司名称、法定代表人、业务覆盖范围、经营主体、互联网信息服务相关事项、股东股权、注册资本，以及许可证遗失补办的，应当按照规定期限办理变更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在有效期届满前</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向工业和信息化部申请办理延续手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许可证载明的业务覆盖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十六条电信业务经营者应当按照经营许可证所载明的电信业务种类，在规定的业务覆盖范围内，按照经营许可证的规定经营电信业务。</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电信业务经营者应当在公司主要经营场所、网站主页、业务宣传材料等显著位置标明其经营许可证编号。</w:t>
      </w:r>
    </w:p>
    <w:p>
      <w:pPr>
        <w:pStyle w:val="Normal"/>
        <w:numPr>
          <w:ilvl w:val="0"/>
          <w:numId w:val="0"/>
        </w:numPr>
        <w:spacing w:lineRule="exact" w:line="540"/>
        <w:outlineLvl w:val="1"/>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电信业务经营许可证年度报告表》</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三十五条电信业务经营者应当在每年第一季度通过管理平台向发证机关报告下列信息：</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上一年度的电信业务经营情况；</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络建设、业务发展、人员及机构变动情况；</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服务质量情况；</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络与信息安全保障制度和措施执行情况；</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执行国家和电信管理机构有关规定及经营许可证特别事项的情况；</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发证机关要求报送的其他信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 w:hAnsi="方正仿宋_GBK" w:eastAsia="方正仿宋_GBK" w:cs="方正仿宋_GBK"/>
          <w:sz w:val="28"/>
          <w:szCs w:val="28"/>
          <w:lang w:val="en"/>
        </w:rPr>
      </w:pPr>
      <w:r>
        <w:rPr>
          <w:rFonts w:ascii="方正仿宋_GBK" w:hAnsi="方正仿宋_GBK" w:cs="方正仿宋_GBK" w:eastAsia="方正仿宋_GBK"/>
          <w:sz w:val="28"/>
          <w:szCs w:val="28"/>
          <w:lang w:val="en"/>
        </w:rPr>
        <w:t>省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省级行政区域内增值电信业务经营许可业务覆盖范围变更申请</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712600306</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电信业务经营许可【</w:t>
      </w:r>
      <w:r>
        <w:rPr>
          <w:rFonts w:eastAsia="方正仿宋_GBK" w:cs="方正仿宋_GBK" w:ascii="方正仿宋_GBK" w:hAnsi="方正仿宋_GBK"/>
          <w:sz w:val="28"/>
          <w:szCs w:val="28"/>
        </w:rPr>
        <w:t>000107126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级行政区域内增值电信业务经营许可【</w:t>
      </w:r>
      <w:r>
        <w:rPr>
          <w:rFonts w:eastAsia="方正仿宋_GBK" w:cs="方正仿宋_GBK" w:ascii="方正仿宋_GBK" w:hAnsi="方正仿宋_GBK"/>
          <w:sz w:val="28"/>
          <w:szCs w:val="28"/>
        </w:rPr>
        <w:t>000107126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级行政区域内增值电信业务经营许可业务覆盖范围变更申请</w:t>
      </w:r>
      <w:r>
        <w:rPr>
          <w:rFonts w:eastAsia="方正仿宋_GBK" w:cs="方正仿宋_GBK" w:ascii="方正仿宋_GBK" w:hAnsi="方正仿宋_GBK"/>
          <w:sz w:val="28"/>
          <w:szCs w:val="28"/>
        </w:rPr>
        <w:t>(00010712600306)</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电信条例》第九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外商投资电信企业管理规定》</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互联网信息服务管理办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工业和信息化部办公厅关于印发《开展第二类增值电信业务相关许可事项告知承诺审批试点工作实施方案》的通知（工信厅信管﹝</w:t>
      </w:r>
      <w:r>
        <w:rPr>
          <w:rFonts w:eastAsia="方正仿宋_GBK" w:cs="方正仿宋_GBK" w:ascii="方正仿宋_GBK" w:hAnsi="方正仿宋_GBK"/>
          <w:sz w:val="28"/>
          <w:szCs w:val="28"/>
        </w:rPr>
        <w:t>2019﹞86</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外商投资电信企业管理规定》</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互联网信息服务管理办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工业和信息化部办公厅关于印发《开展第二类增值电信业务相关许可事项告知承诺审批试点工作实施方案》的通知（工信厅信管﹝</w:t>
      </w:r>
      <w:r>
        <w:rPr>
          <w:rFonts w:eastAsia="方正仿宋_GBK" w:cs="方正仿宋_GBK" w:ascii="方正仿宋_GBK" w:hAnsi="方正仿宋_GBK"/>
          <w:sz w:val="28"/>
          <w:szCs w:val="28"/>
        </w:rPr>
        <w:t>2019﹞86</w:t>
      </w:r>
      <w:r>
        <w:rPr>
          <w:rFonts w:ascii="方正仿宋_GBK" w:hAnsi="方正仿宋_GBK" w:cs="方正仿宋_GBK" w:eastAsia="方正仿宋_GBK"/>
          <w:sz w:val="28"/>
          <w:szCs w:val="28"/>
        </w:rPr>
        <w:t>号）</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通信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方正仿宋_GBK"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电信业务经营许可</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营者为依法设立的公司。</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与开展经营活动相适应的资金和专业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为用户提供长期服务的信誉或者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册资本最低限额为</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万元人民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必要的场地、设施及技术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及其主要投资者和主要经营管理人员未被列入电信业务经营失信名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业务经营者还应当遵守《中华人民共和国网络安全法》《中华人民共和国数据安全法》《中华人民共和国个人信息保护法》等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外商投资电信企业经营增值电信业务（包括基础电信业务中的无线寻呼业务），外方投资者在企业中的出资比例，最终不得超过</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国家另有规定的除外。（注：“国家另有规定”包括《外商投资准入特别管理措施（负面清单）》《自由贸易试验区外商投资准入特别管理措施（负面清单）》等相关规定。）</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十三条经营增值电信业务，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经营者为依法设立的公司；</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与开展经营活动相适应的资金和专业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为用户提供长期服务的信誉或者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国家规定的其他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互联网信息服务管理办法》第六条从事经营性互联网信息服务，除应当符合《中华人民共和国电信条例》规定的要求外，还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有业务发展计划及相关技术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健全的网络与信息安全保障措施，包括网站安全保障措施、信息安全保密管理制度、用户信息安全管理制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服务项目属于本办法第五条规定范围的，已取得有关主管部门同意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六条经营增值电信业务，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经营者为依法设立的公司。</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与开展经营活动相适应的资金和专业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为用户提供长期服务的信誉或者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在省、自治区、直辖市范围内经营的，注册资本最低限额为</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万元人民币</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有必要的场地、设施及技术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公司及其主要投资者和主要经营管理人员未被列入电信业务经营失信名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国家规定的其他条件。</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电信业务（第一类增值电信业务）经营许可，电信业务（第二类增值电信业务）经营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电信业务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加强政务信息共享共用，不再要求申请人提供营业执照、人员身份证明等材料。</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健全有关管理平台，提升审批服务水平。</w:t>
      </w: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在国家审批时限压减至由</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个自然日的基础上，进一步将承诺审批时限压减至</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个自然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按照不同业务类型、信用水平等，合理确定抽查比例。</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对经营者经营行为的监测，督促经营者按照规定报送信息。</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社会关注度高、有违法不良记录的经营者实施重点监管。</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加强行政执法，对违反电信管理规定的，依法查处并公开结果。</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加强信用监管，依法公布电信业务经营失信名单，依法依规对失信主体开展失信惩戒。</w:t>
      </w:r>
    </w:p>
    <w:p>
      <w:pPr>
        <w:pStyle w:val="Normal"/>
        <w:numPr>
          <w:ilvl w:val="0"/>
          <w:numId w:val="0"/>
        </w:numPr>
        <w:spacing w:lineRule="exact" w:line="540"/>
        <w:outlineLvl w:val="1"/>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营业执照副本及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业务覆盖范围变更申请表。</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十五条电信业务经营者在经营过程中，变更经营主体、业务范围或者停止经营的，应当提前</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向原颁发许可证的机关提出申请，并办理相应手续；停止经营的，还应当按照国家有关规定做好善后工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二十八条电信业务经营者或者其授权经营电信业务的公司，遇有因合并或者分立、股东变化等导致经营主体需要变更的情形，或者业务范围需要变化的，应当自公司作出决定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向原发证机关提出申请。电信业务经营者变更经营主体、股东的，应当符合本办法第五条、第六条、第九条第三款的有关规定。</w:t>
      </w:r>
    </w:p>
    <w:p>
      <w:pPr>
        <w:pStyle w:val="Normal"/>
        <w:numPr>
          <w:ilvl w:val="0"/>
          <w:numId w:val="0"/>
        </w:numPr>
        <w:spacing w:lineRule="exact" w:line="540"/>
        <w:outlineLvl w:val="1"/>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依法在自由贸易试验区内设立的公司，申请在境内经营第二类增值电信业务时，适用告知承诺审批。其中，公司注册住所变更为自由贸易试验区外等不再符合试点条件的，应退出试点，按法定程序办理许可。相关要求如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司注册住所须与主要办事机构一致</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申请者有电信业务经营违法不良记录的，不适用告知承诺审批</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申请者如不选择告知承诺方式，可以依法按照一般审批方式办理。通过告知承诺审批方式取得的第二类增值电信业务相关许可与一般审批方式许可效力相同</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自</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起启动试点工作，试点期限按国务院有关要求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经营第二类增值电信业务，选择“告知承诺”审批方式后，电信管理机构应当通过告知承诺书，一次性向申请人告知下列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许可事项所依据的主要法律、法规和规章名称及相关条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准予行政许可应当具备的条件、要求和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需要申请人提交材料的名称、方式和期限（包括申请时提交的材料及约定期限内提交的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申请人作出承诺的时限和法律效力，以及作出不实承诺或违反承诺的法律后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认为应当告知的其他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知晓告知承诺内容，愿意作出承诺的，应当填报申请人基本信息，并对下列内容作出确认和承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所申报的基本信息真实、准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已经知晓许可事项告知的全部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自身能够满足许可事项告知的条件、要求和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能够在约定期限内提交许可事项告知的相关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承诺达到法定条件前，不从事经营活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愿意承担不实承诺、违反承诺的法律责任；</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所作承诺是申请人真实意思的表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应当向电信管理机构提交申请材料、承诺书等相关材料。承诺书经申请人签章后生效，由电信管理机构和申请人各保存一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后审查（含根据管理需要组织实施的专家评审、实地检查等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准予许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许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核发许可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核发许可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电信条例》第十四条申请经营增值电信业务，应当根据本条例第九条第二款的规定，向国务院信息产业主管部门或者省、自治区、直辖市电信管理机构提出申请，并提交本条例第十三条规定的相关文件。申请经营的增值电信业务，按照国家有关规定须经有关主管部门审批的，还应当提交有关主管部门审核同意的文件。国务院信息产业主管部门或者省、自治区、直辖市电信管理机构应当自收到申请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审查完毕，作出批准或者不予批准的决定。予以批准的，颁发《增值电信业务经营许可证》；不予批准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十一条电信管理机构应当对申请经营增值电信业务的申请材料进行审查。申请材料齐全、符合法定形式的，应当向申请人出具受理申请通知书。申请材料不齐全或者不符合法定形式的，应当当场或者在五日内一次告知申请人需要补正的全部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管理机构根据管理需要，可以组织专家对第八条第五项、第六项和第七项申请材料进行评审，形成评审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管理机构应当自收到全部申请材料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审查完毕，作出批准或者不予批准的决定。予以批准的，颁发省、自治区、直辖市范围内的《增值电信业务经营许可证》。不予批准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十二条电信管理机构需要对申请材料实质内容进行核实的，可以自行或者委托其他机构对申请人实地查验，申请人应当配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管理机构组织专家评审的，专家评审时间不计算在本办法第十条第三款和第十一条第三款规定的审查期限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业和信息化部办公厅关于印发《开展第二类增值电信业务相关许可事项告知承诺审批试点工作实施方案》的通知（工信厅信管﹝</w:t>
      </w:r>
      <w:r>
        <w:rPr>
          <w:rFonts w:eastAsia="方正仿宋_GBK" w:cs="方正仿宋_GBK" w:ascii="方正仿宋_GBK" w:hAnsi="方正仿宋_GBK"/>
          <w:sz w:val="28"/>
          <w:szCs w:val="28"/>
        </w:rPr>
        <w:t>2019﹞86</w:t>
      </w:r>
      <w:r>
        <w:rPr>
          <w:rFonts w:ascii="方正仿宋_GBK" w:hAnsi="方正仿宋_GBK" w:cs="方正仿宋_GBK" w:eastAsia="方正仿宋_GBK"/>
          <w:sz w:val="28"/>
          <w:szCs w:val="28"/>
        </w:rPr>
        <w:t>号）全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十四条申请经营增值电信业务，应当根据本条例第九条第二款的规定，向国务院信息产业主管部门或者省、自治区、直辖市电信管理机构提出申请，并提交本条例第十三条规定的相关文件。申请经营的增值电信业务，按照国家有关规定须经有关主管部门审批的，还应当提交有关主管部门审核同意的文件。国务院信息产业主管部门或者省、自治区、直辖市电信管理机构应当自收到申请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审查完毕，作出批准或者不予批准的决定。予以批准的，颁发《增值电信业务经营许可证》；不予批准的，应当书面通知申请人并说明理由。</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十一条电信管理机构应当对申请经营增值电信业务的申请材料进行审查。申请材料齐全、符合法定形式的，应当向申请人出具受理申请通知书。申请材料不齐全或者不符合法定形式的，应当当场或者在五日内一次告知申请人需要补正的全部内容。电信管理机构应当自收到申请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完成审查工作，作出予以批准或者不予批准的决定。予以批准的，颁发省、自治区、直辖市范围内的《增值电信业务经营许可证》。不予批准的，应当书面通知申请人并说明理由。</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个自然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专家评审另需时间不计算在该时限</w:t>
      </w:r>
    </w:p>
    <w:p>
      <w:pPr>
        <w:pStyle w:val="Normal"/>
        <w:numPr>
          <w:ilvl w:val="0"/>
          <w:numId w:val="0"/>
        </w:numPr>
        <w:spacing w:lineRule="exact" w:line="540"/>
        <w:outlineLvl w:val="1"/>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增值电信业务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许可证</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十四条……省、自治区、直辖市范围内的《增值电信业务经营许可证》的有效期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变更公司名称、法定代表人、业务覆盖范围、经营主体、互联网信息服务相关事项、股东股权、注册资本，以及许可证遗失补办的，应当按照规定期限办理变更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在有效期届满前</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向工业和信息化部申请办理延续手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许可证载明的业务覆盖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十六条电信业务经营者应当按照经营许可证所载明的电信业务种类，在规定的业务覆盖范围内，按照经营许可证的规定经营电信业务。</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电信业务经营者应当在公司主要经营场所、网站主页、业务宣传材料等显著位置标明其经营许可证编号。</w:t>
      </w:r>
    </w:p>
    <w:p>
      <w:pPr>
        <w:pStyle w:val="Normal"/>
        <w:numPr>
          <w:ilvl w:val="0"/>
          <w:numId w:val="0"/>
        </w:numPr>
        <w:spacing w:lineRule="exact" w:line="540"/>
        <w:outlineLvl w:val="1"/>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电信业务经营许可证年度报告表》</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三十五条电信业务经营者应当在每年第一季度通过管理平台向发证机关报告下列信息：</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上一年度的电信业务经营情况；</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络建设、业务发展、人员及机构变动情况；</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服务质量情况；</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络与信息安全保障制度和措施执行情况；</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执行国家和电信管理机构有关规定及经营许可证特别事项的情况；</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发证机关要求报送的其他信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省级行政区域内增值电信业务经营许可经营主体变更申请</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712600307</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电信业务经营许可【</w:t>
      </w:r>
      <w:r>
        <w:rPr>
          <w:rFonts w:eastAsia="方正仿宋_GBK" w:cs="方正仿宋_GBK" w:ascii="方正仿宋_GBK" w:hAnsi="方正仿宋_GBK"/>
          <w:sz w:val="28"/>
          <w:szCs w:val="28"/>
        </w:rPr>
        <w:t>000107126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级行政区域内增值电信业务经营许可【</w:t>
      </w:r>
      <w:r>
        <w:rPr>
          <w:rFonts w:eastAsia="方正仿宋_GBK" w:cs="方正仿宋_GBK" w:ascii="方正仿宋_GBK" w:hAnsi="方正仿宋_GBK"/>
          <w:sz w:val="28"/>
          <w:szCs w:val="28"/>
        </w:rPr>
        <w:t>000107126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级行政区域内增值电信业务经营许可经营主体变更申请</w:t>
      </w:r>
      <w:r>
        <w:rPr>
          <w:rFonts w:eastAsia="方正仿宋_GBK" w:cs="方正仿宋_GBK" w:ascii="方正仿宋_GBK" w:hAnsi="方正仿宋_GBK"/>
          <w:sz w:val="28"/>
          <w:szCs w:val="28"/>
        </w:rPr>
        <w:t>(00010712600307)</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电信条例》第九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外商投资电信企业管理规定》</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互联网信息服务管理办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工业和信息化部办公厅关于印发《开展第二类增值电信业务相关许可事项告知承诺审批试点工作实施方案》的通知（工信厅信管﹝</w:t>
      </w:r>
      <w:r>
        <w:rPr>
          <w:rFonts w:eastAsia="方正仿宋_GBK" w:cs="方正仿宋_GBK" w:ascii="方正仿宋_GBK" w:hAnsi="方正仿宋_GBK"/>
          <w:sz w:val="28"/>
          <w:szCs w:val="28"/>
        </w:rPr>
        <w:t>2019﹞86</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外商投资电信企业管理规定》</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互联网信息服务管理办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工业和信息化部办公厅关于印发《开展第二类增值电信业务相关许可事项告知承诺审批试点工作实施方案》的通知（工信厅信管﹝</w:t>
      </w:r>
      <w:r>
        <w:rPr>
          <w:rFonts w:eastAsia="方正仿宋_GBK" w:cs="方正仿宋_GBK" w:ascii="方正仿宋_GBK" w:hAnsi="方正仿宋_GBK"/>
          <w:sz w:val="28"/>
          <w:szCs w:val="28"/>
        </w:rPr>
        <w:t>2019﹞86</w:t>
      </w:r>
      <w:r>
        <w:rPr>
          <w:rFonts w:ascii="方正仿宋_GBK" w:hAnsi="方正仿宋_GBK" w:cs="方正仿宋_GBK" w:eastAsia="方正仿宋_GBK"/>
          <w:sz w:val="28"/>
          <w:szCs w:val="28"/>
        </w:rPr>
        <w:t>号）</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通信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方正仿宋_GBK"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电信业务经营许可</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营者为依法设立的公司。</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与开展经营活动相适应的资金和专业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为用户提供长期服务的信誉或者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册资本最低限额为</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万元人民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必要的场地、设施及技术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及其主要投资者和主要经营管理人员未被列入电信业务经营失信名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业务经营者还应当遵守《中华人民共和国网络安全法》《中华人民共和国数据安全法》《中华人民共和国个人信息保护法》等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外商投资电信企业经营增值电信业务（包括基础电信业务中的无线寻呼业务），外方投资者在企业中的出资比例，最终不得超过</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国家另有规定的除外。（注：“国家另有规定”包括《外商投资准入特别管理措施（负面清单）》《自由贸易试验区外商投资准入特别管理措施（负面清单）》等相关规定。）</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十三条经营增值电信业务，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经营者为依法设立的公司；</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与开展经营活动相适应的资金和专业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为用户提供长期服务的信誉或者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国家规定的其他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互联网信息服务管理办法》第六条从事经营性互联网信息服务，除应当符合《中华人民共和国电信条例》规定的要求外，还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有业务发展计划及相关技术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健全的网络与信息安全保障措施，包括网站安全保障措施、信息安全保密管理制度、用户信息安全管理制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服务项目属于本办法第五条规定范围的，已取得有关主管部门同意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六条经营增值电信业务，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经营者为依法设立的公司。</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与开展经营活动相适应的资金和专业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为用户提供长期服务的信誉或者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在省、自治区、直辖市范围内经营的，注册资本最低限额为</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万元人民币</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有必要的场地、设施及技术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公司及其主要投资者和主要经营管理人员未被列入电信业务经营失信名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国家规定的其他条件。</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电信业务（第一类增值电信业务）经营许可，电信业务（第二类增值电信业务）经营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电信业务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加强政务信息共享共用，不再要求申请人提供营业执照、人员身份证明等材料。</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健全有关管理平台，提升审批服务水平。</w:t>
      </w: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在国家审批时限压减至由</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个自然日的基础上，进一步将承诺审批时限压减至</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个自然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按照不同业务类型、信用水平等，合理确定抽查比例。</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对经营者经营行为的监测，督促经营者按照规定报送信息。</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社会关注度高、有违法不良记录的经营者实施重点监管。</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加强行政执法，对违反电信管理规定的，依法查处并公开结果。</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加强信用监管，依法公布电信业务经营失信名单，依法依规对失信主体开展失信惩戒。</w:t>
      </w:r>
    </w:p>
    <w:p>
      <w:pPr>
        <w:pStyle w:val="Normal"/>
        <w:numPr>
          <w:ilvl w:val="0"/>
          <w:numId w:val="0"/>
        </w:numPr>
        <w:spacing w:lineRule="exact" w:line="540"/>
        <w:outlineLvl w:val="1"/>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营业执照副本及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营主体变更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及人员情况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股东追溯及其相关证明材料。</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十五条电信业务经营者在经营过程中，变更经营主体、业务范围或者停止经营的，应当提前</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向原颁发许可证的机关提出申请，并办理相应手续；停止经营的，还应当按照国家有关规定做好善后工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八条申请办理增值电信业务经营许可证的，应当向电信管理机构提交下列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公司法定代表人签署的经营增值电信业务的书面申请，内容包括：申请经营电信业务的种类、业务覆盖范围、公司名称和联系方式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公司营业执照副本及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公司概况，包括：公司基本情况，拟从事电信业务的人员、场地和设施等情况；</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公司章程、公司股权结构及股东的有关情况；</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经营电信业务的业务发展和实施计划及技术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为用户提供长期服务和质量保障的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网络与信息安全保障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证明公司信誉的有关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公司法定代表人签署的公司依法经营电信业务的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经营的电信业务依照法律、行政法规及国家有关规定须经有关主管部门事先审核同意的，应当提交有关主管部门审核同意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二十八条电信业务经营者或者其授权经营电信业务的公司，遇有因合并或者分立、股东变化等导致经营主体需要变更的情形，或者业务范围需要变化的，应当自公司作出决定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向原发证机关提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业务经营者变更经营主体、股东的，应当符合本办法第五条、第六条、第九条第三款的有关规定。</w:t>
      </w:r>
    </w:p>
    <w:p>
      <w:pPr>
        <w:pStyle w:val="Normal"/>
        <w:numPr>
          <w:ilvl w:val="0"/>
          <w:numId w:val="0"/>
        </w:numPr>
        <w:spacing w:lineRule="exact" w:line="540"/>
        <w:outlineLvl w:val="1"/>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依法在自由贸易试验区内设立的公司，申请在境内经营第二类增值电信业务时，适用告知承诺审批。其中，公司注册住所变更为自由贸易试验区外等不再符合试点条件的，应退出试点，按法定程序办理许可。相关要求如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司注册住所须与主要办事机构一致</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申请者有电信业务经营违法不良记录的，不适用告知承诺审批</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申请者如不选择告知承诺方式，可以依法按照一般审批方式办理。通过告知承诺审批方式取得的第二类增值电信业务相关许可与一般审批方式许可效力相同</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自</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起启动试点工作，试点期限按国务院有关要求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经营第二类增值电信业务，选择“告知承诺”审批方式后，电信管理机构应当通过告知承诺书，一次性向申请人告知下列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许可事项所依据的主要法律、法规和规章名称及相关条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准予行政许可应当具备的条件、要求和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需要申请人提交材料的名称、方式和期限（包括申请时提交的材料及约定期限内提交的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申请人作出承诺的时限和法律效力，以及作出不实承诺或违反承诺的法律后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认为应当告知的其他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知晓告知承诺内容，愿意作出承诺的，应当填报申请人基本信息，并对下列内容作出确认和承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所申报的基本信息真实、准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已经知晓许可事项告知的全部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自身能够满足许可事项告知的条件、要求和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能够在约定期限内提交许可事项告知的相关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承诺达到法定条件前，不从事经营活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愿意承担不实承诺、违反承诺的法律责任；</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所作承诺是申请人真实意思的表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应当向电信管理机构提交申请材料、承诺书等相关材料。承诺书经申请人签章后生效，由电信管理机构和申请人各保存一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后审查（含根据管理需要组织实施的专家评审、实地检查等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准予许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许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核发许可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核发许可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电信条例》第十四条申请经营增值电信业务，应当根据本条例第九条第二款的规定，向国务院信息产业主管部门或者省、自治区、直辖市电信管理机构提出申请，并提交本条例第十三条规定的相关文件。申请经营的增值电信业务，按照国家有关规定须经有关主管部门审批的，还应当提交有关主管部门审核同意的文件。国务院信息产业主管部门或者省、自治区、直辖市电信管理机构应当自收到申请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审查完毕，作出批准或者不予批准的决定。予以批准的，颁发《增值电信业务经营许可证》；不予批准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十一条电信管理机构应当对申请经营增值电信业务的申请材料进行审查。申请材料齐全、符合法定形式的，应当向申请人出具受理申请通知书。申请材料不齐全或者不符合法定形式的，应当当场或者在五日内一次告知申请人需要补正的全部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管理机构根据管理需要，可以组织专家对第八条第五项、第六项和第七项申请材料进行评审，形成评审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管理机构应当自收到全部申请材料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审查完毕，作出批准或者不予批准的决定。予以批准的，颁发省、自治区、直辖市范围内的《增值电信业务经营许可证》。不予批准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十二条电信管理机构需要对申请材料实质内容进行核实的，可以自行或者委托其他机构对申请人实地查验，申请人应当配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管理机构组织专家评审的，专家评审时间不计算在本办法第十条第三款和第十一条第三款规定的审查期限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业和信息化部办公厅关于印发《开展第二类增值电信业务相关许可事项告知承诺审批试点工作实施方案》的通知（工信厅信管﹝</w:t>
      </w:r>
      <w:r>
        <w:rPr>
          <w:rFonts w:eastAsia="方正仿宋_GBK" w:cs="方正仿宋_GBK" w:ascii="方正仿宋_GBK" w:hAnsi="方正仿宋_GBK"/>
          <w:sz w:val="28"/>
          <w:szCs w:val="28"/>
        </w:rPr>
        <w:t>2019﹞86</w:t>
      </w:r>
      <w:r>
        <w:rPr>
          <w:rFonts w:ascii="方正仿宋_GBK" w:hAnsi="方正仿宋_GBK" w:cs="方正仿宋_GBK" w:eastAsia="方正仿宋_GBK"/>
          <w:sz w:val="28"/>
          <w:szCs w:val="28"/>
        </w:rPr>
        <w:t>号）全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十四条申请经营增值电信业务，应当根据本条例第九条第二款的规定，向国务院信息产业主管部门或者省、自治区、直辖市电信管理机构提出申请，并提交本条例第十三条规定的相关文件。申请经营的增值电信业务，按照国家有关规定须经有关主管部门审批的，还应当提交有关主管部门审核同意的文件。国务院信息产业主管部门或者省、自治区、直辖市电信管理机构应当自收到申请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审查完毕，作出批准或者不予批准的决定。予以批准的，颁发《增值电信业务经营许可证》；不予批准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十一条电信管理机构应当对申请经营增值电信业务的申请材料进行审查。申请材料齐全、符合法定形式的，应当向申请人出具受理申请通知书。申请材料不齐全或者不符合法定形式的，应当当场或者在五日内一次告知申请人需要补正的全部内容。电信管理机构应当自收到申请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完成审查工作，作出予以批准或者不予批准的决定。予以批准的，颁发省、自治区、直辖市范围内的《增值电信业务经营许可证》。不予批准的，应当书面通知申请人并说明理由。</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个自然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专家评审另需时间不计算在该时限</w:t>
      </w:r>
    </w:p>
    <w:p>
      <w:pPr>
        <w:pStyle w:val="Normal"/>
        <w:numPr>
          <w:ilvl w:val="0"/>
          <w:numId w:val="0"/>
        </w:numPr>
        <w:spacing w:lineRule="exact" w:line="540"/>
        <w:outlineLvl w:val="1"/>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增值电信业务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许可证</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十四条……省、自治区、直辖市范围内的《增值电信业务经营许可证》的有效期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变更公司名称、法定代表人、业务覆盖范围、经营主体、互联网信息服务相关事项、股东股权、注册资本，以及许可证遗失补办的，应当按照规定期限办理变更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在有效期届满前</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向工业和信息化部申请办理延续手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许可证载明的业务覆盖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十六条电信业务经营者应当按照经营许可证所载明的电信业务种类，在规定的业务覆盖范围内，按照经营许可证的规定经营电信业务。</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电信业务经营者应当在公司主要经营场所、网站主页、业务宣传材料等显著位置标明其经营许可证编号。</w:t>
      </w:r>
    </w:p>
    <w:p>
      <w:pPr>
        <w:pStyle w:val="Normal"/>
        <w:numPr>
          <w:ilvl w:val="0"/>
          <w:numId w:val="0"/>
        </w:numPr>
        <w:spacing w:lineRule="exact" w:line="540"/>
        <w:outlineLvl w:val="1"/>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电信业务经营许可证年度报告表》</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三十五条电信业务经营者应当在每年第一季度通过管理平台向发证机关报告下列信息：</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上一年度的电信业务经营情况；</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络建设、业务发展、人员及机构变动情况；</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服务质量情况；</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络与信息安全保障制度和措施执行情况；</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执行国家和电信管理机构有关规定及经营许可证特别事项的情况；</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发证机关要求报送的其他信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省级行政区域内增值电信业务经营许可申请终止经营申请</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71260031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电信业务经营许可【</w:t>
      </w:r>
      <w:r>
        <w:rPr>
          <w:rFonts w:eastAsia="方正仿宋_GBK" w:cs="方正仿宋_GBK" w:ascii="方正仿宋_GBK" w:hAnsi="方正仿宋_GBK"/>
          <w:sz w:val="28"/>
          <w:szCs w:val="28"/>
        </w:rPr>
        <w:t>000107126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级行政区域内增值电信业务经营许可【</w:t>
      </w:r>
      <w:r>
        <w:rPr>
          <w:rFonts w:eastAsia="方正仿宋_GBK" w:cs="方正仿宋_GBK" w:ascii="方正仿宋_GBK" w:hAnsi="方正仿宋_GBK"/>
          <w:sz w:val="28"/>
          <w:szCs w:val="28"/>
        </w:rPr>
        <w:t>000107126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级行政区域内增值电信业务经营许可申请终止经营申请</w:t>
      </w:r>
      <w:r>
        <w:rPr>
          <w:rFonts w:eastAsia="方正仿宋_GBK" w:cs="方正仿宋_GBK" w:ascii="方正仿宋_GBK" w:hAnsi="方正仿宋_GBK"/>
          <w:sz w:val="28"/>
          <w:szCs w:val="28"/>
        </w:rPr>
        <w:t>(00010712600313)</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电信条例》第九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外商投资电信企业管理规定》</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互联网信息服务管理办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工业和信息化部办公厅关于印发《开展第二类增值电信业务相关许可事项告知承诺审批试点工作实施方案》的通知（工信厅信管﹝</w:t>
      </w:r>
      <w:r>
        <w:rPr>
          <w:rFonts w:eastAsia="方正仿宋_GBK" w:cs="方正仿宋_GBK" w:ascii="方正仿宋_GBK" w:hAnsi="方正仿宋_GBK"/>
          <w:sz w:val="28"/>
          <w:szCs w:val="28"/>
        </w:rPr>
        <w:t>2019﹞86</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外商投资电信企业管理规定》</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互联网信息服务管理办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工业和信息化部办公厅关于印发《开展第二类增值电信业务相关许可事项告知承诺审批试点工作实施方案》的通知（工信厅信管﹝</w:t>
      </w:r>
      <w:r>
        <w:rPr>
          <w:rFonts w:eastAsia="方正仿宋_GBK" w:cs="方正仿宋_GBK" w:ascii="方正仿宋_GBK" w:hAnsi="方正仿宋_GBK"/>
          <w:sz w:val="28"/>
          <w:szCs w:val="28"/>
        </w:rPr>
        <w:t>2019﹞86</w:t>
      </w:r>
      <w:r>
        <w:rPr>
          <w:rFonts w:ascii="方正仿宋_GBK" w:hAnsi="方正仿宋_GBK" w:cs="方正仿宋_GBK" w:eastAsia="方正仿宋_GBK"/>
          <w:sz w:val="28"/>
          <w:szCs w:val="28"/>
        </w:rPr>
        <w:t>号）</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通信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方正仿宋_GBK"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电信业务经营许可</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营者为依法设立的公司。</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与开展经营活动相适应的资金和专业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为用户提供长期服务的信誉或者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册资本最低限额为</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万元人民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必要的场地、设施及技术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及其主要投资者和主要经营管理人员未被列入电信业务经营失信名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业务经营者还应当遵守《中华人民共和国网络安全法》《中华人民共和国数据安全法》《中华人民共和国个人信息保护法》等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外商投资电信企业经营增值电信业务（包括基础电信业务中的无线寻呼业务），外方投资者在企业中的出资比例，最终不得超过</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国家另有规定的除外。（注：“国家另有规定”包括《外商投资准入特别管理措施（负面清单）》《自由贸易试验区外商投资准入特别管理措施（负面清单）》等相关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十三条经营增值电信业务，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经营者为依法设立的公司；</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与开展经营活动相适应的资金和专业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为用户提供长期服务的信誉或者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国家规定的其他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互联网信息服务管理办法》第六条从事经营性互联网信息服务，除应当符合《中华人民共和国电信条例》规定的要求外，还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有业务发展计划及相关技术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健全的网络与信息安全保障措施，包括网站安全保障措施、信息安全保密管理制度、用户信息安全管理制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服务项目属于本办法第五条规定范围的，已取得有关主管部门同意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六条经营增值电信业务，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经营者为依法设立的公司。</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与开展经营活动相适应的资金和专业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为用户提供长期服务的信誉或者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在省、自治区、直辖市范围内经营的，注册资本最低限额为</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万元人民币</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有必要的场地、设施及技术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公司及其主要投资者和主要经营管理人员未被列入电信业务经营失信名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国家规定的其他条件。</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电信业务（第一类增值电信业务）经营许可，电信业务（第二类增值电信业务）经营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电信业务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加强政务信息共享共用，不再要求申请人提供营业执照、人员身份证明等材料。</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健全有关管理平台，提升审批服务水平。</w:t>
      </w: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在国家审批时限压减至由</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个自然日的基础上，进一步将承诺审批时限压减至</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个自然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按照不同业务类型、信用水平等，合理确定抽查比例。</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对经营者经营行为的监测，督促经营者按照规定报送信息。</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社会关注度高、有违法不良记录的经营者实施重点监管。</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加强行政执法，对违反电信管理规定的，依法查处并公开结果。</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加强信用监管，依法公布电信业务经营失信名单，依法依规对失信主体开展失信惩戒。</w:t>
      </w:r>
    </w:p>
    <w:p>
      <w:pPr>
        <w:pStyle w:val="Normal"/>
        <w:numPr>
          <w:ilvl w:val="0"/>
          <w:numId w:val="0"/>
        </w:numPr>
        <w:spacing w:lineRule="exact" w:line="540"/>
        <w:outlineLvl w:val="1"/>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法定代表人签署并加盖印章的终止经营电信业务书面申请，内容包括：公司名称、联系方式、经营许可证编号、申请终止经营的电信业务种类、业务覆盖范围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股东会或者股东大会关于同意终止经营电信业务的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法定代表人签署的做好用户善后处理工作的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关于解决用户善后问题的情况说明，内容包括：用户处理方案、社会公示情况说明、用户意见汇总、实施计划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的经营许可证原件、营业执照复印件。</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十五条电信业务经营者在经营过程中，变更经营主体、业务范围或者停止经营的，应当提前</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向原颁发许可证的机关提出申请，并办理相应手续；停止经营的，还应当按照国家有关规定做好善后工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三十条在经营许可证的有效期内，电信业务经营者需要终止经营的，应当符合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终止经营基础电信业务的，应当符合电信管理机构确定的电信行业管理总体布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可行的用户妥善处理方案并已妥善处理用户善后问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三十一条在经营许可证的有效期内，电信业务经营者需要终止经营的，应当向原发证机关提交下列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公司法定代表人签署并加盖印章的终止经营电信业务书面申请，内容包括：公司名称、联系方式、经营许可证编号、申请终止经营的电信业务种类、业务覆盖范围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公司股东会或者股东大会关于同意终止经营电信业务的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公司法定代表人签署的做好用户善后处理工作的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公司关于解决用户善后问题的情况说明，内容包括：用户处理方案、社会公示情况说明、用户意见汇总、实施计划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公司的经营许可证原件、营业执照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原发证机关收到终止经营电信业务的申请后应当向社会公示，公示期为</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自公示期结束</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原发证机关应当完成审查工作，作出予以批准或者不予批准的决定。对于符合终止经营电信业务条件的，原发证机关应当予以批准，收回并注销电信业务经营许可证或者注销相应的电信业务种类、业务覆盖范围；对于不符合终止经营电信业务条件的，原发证机关应当不予批准，书面通知申请人并说明理由。</w:t>
      </w:r>
    </w:p>
    <w:p>
      <w:pPr>
        <w:pStyle w:val="Normal"/>
        <w:numPr>
          <w:ilvl w:val="0"/>
          <w:numId w:val="0"/>
        </w:numPr>
        <w:spacing w:lineRule="exact" w:line="540"/>
        <w:outlineLvl w:val="1"/>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依法在自由贸易试验区内设立的公司，在境内经营第二类增值电信业务，若是以告知承诺方式获批许可证的，终止经营时仍适用告知承诺审批方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审查（含根据管理需要组织实施的专家评审、实地检查等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法向社会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准予批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批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十一条电信管理机构应当对申请经营增值电信业务的申请材料进行审查。申请材料齐全、符合法定形式的，应当向申请人出具受理申请通知书。申请材料不齐全或者不符合法定形式的，应当当场或者在五日内一次告知申请人需要补正的全部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管理机构根据管理需要，可以组织专家对第八条第五项、第六项和第七项申请材料进行评审，形成评审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管理机构应当自收到全部申请材料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审查完毕，作出批准或者不予批准的决定。予以批准的，颁发省、自治区、直辖市范围内的《增值电信业务经营许可证》。不予批准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十二条电信管理机构需要对申请材料实质内容进行核实的，可以自行或者委托其他机构对申请人实地查验，申请人应当配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管理机构组织专家评审的，专家评审时间不计算在本办法第十条第三款和第十一条第三款规定的审查期限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三十条在经营许可证的有效期内，电信业务经营者需要终止经营的，应当符合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终止经营基础电信业务的，应当符合电信管理机构确定的电信行业管理总体布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可行的用户妥善处理方案并已妥善处理用户善后问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三十一条在经营许可证的有效期内，电信业务经营者需要终止经营的，应当向原发证机关提交下列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公司法定代表人签署并加盖印章的终止经营电信业务书面申请，内容包括：公司名称、联系方式、经营许可证编号、申请终止经营的电信业务种类、业务覆盖范围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公司股东会或者股东大会关于同意终止经营电信业务的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公司法定代表人签署的做好用户善后处理工作的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公司关于解决用户善后问题的情况说明，内容包括：用户处理方案、社会公示情况说明、用户意见汇总、实施计划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公司的经营许可证原件、营业执照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原发证机关收到终止经营电信业务的申请后应当向社会公示，公示期为</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自公示期结束</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原发证机关应当完成审查工作，作出予以批准或者不予批准的决定。对于符合终止经营电信业务条件的，原发证机关应当予以批准，收回并注销电信业务经营许可证或者注销相应的电信业务种类、业务覆盖范围；对于不符合终止经营电信业务条件的，原发证机关应当不予批准，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业和信息化部办公厅关于印发《开展第二类增值电信业务相关许可事项告知承诺审批试点工作实施方案》的通知（工信厅信管﹝</w:t>
      </w:r>
      <w:r>
        <w:rPr>
          <w:rFonts w:eastAsia="方正仿宋_GBK" w:cs="方正仿宋_GBK" w:ascii="方正仿宋_GBK" w:hAnsi="方正仿宋_GBK"/>
          <w:sz w:val="28"/>
          <w:szCs w:val="28"/>
        </w:rPr>
        <w:t>2019﹞86</w:t>
      </w:r>
      <w:r>
        <w:rPr>
          <w:rFonts w:ascii="方正仿宋_GBK" w:hAnsi="方正仿宋_GBK" w:cs="方正仿宋_GBK" w:eastAsia="方正仿宋_GBK"/>
          <w:sz w:val="28"/>
          <w:szCs w:val="28"/>
        </w:rPr>
        <w:t>号）全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十四条申请经营增值电信业务，应当根据本条例第九条第二款的规定，向国务院信息产业主管部门或者省、自治区、直辖市电信管理机构提出申请，并提交本条例第十三条规定的相关文件。申请经营的增值电信业务，按照国家有关规定须经有关主管部门审批的，还应当提交有关主管部门审核同意的文件。国务院信息产业主管部门或者省、自治区、直辖市电信管理机构应当自收到申请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审查完毕，作出批准或者不予批准的决定。予以批准的，颁发《增值电信业务经营许可证》；不予批准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十一条电信管理机构应当对申请经营增值电信业务的申请材料进行审查。申请材料齐全、符合法定形式的，应当向申请人出具受理申请通知书。申请材料不齐全或者不符合法定形式的，应当当场或者在五日内一次告知申请人需要补正的全部内容。电信管理机构应当自收到申请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完成审查工作，作出予以批准或者不予批准的决定。予以批准的，颁发省、自治区、直辖市范围内的《增值电信业务经营许可证》。不予批准的，应当书面通知申请人并说明理由。</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个自然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专家评审另需时间不计算在该时限</w:t>
      </w:r>
    </w:p>
    <w:p>
      <w:pPr>
        <w:pStyle w:val="Normal"/>
        <w:numPr>
          <w:ilvl w:val="0"/>
          <w:numId w:val="0"/>
        </w:numPr>
        <w:spacing w:lineRule="exact" w:line="540"/>
        <w:outlineLvl w:val="1"/>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 w:hAnsi="方正仿宋_GBK" w:cs="方正仿宋_GBK" w:eastAsia="方正仿宋_GBK"/>
          <w:sz w:val="28"/>
          <w:szCs w:val="28"/>
        </w:rPr>
        <w:t>无许可证载明的业务覆盖范围</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电信业务经营许可证年度报告表》</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三十五条电信业务经营者应当在每年第一季度通过管理平台向发证机关报告下列信息：</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上一年度的电信业务经营情况；</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络建设、业务发展、人员及机构变动情况；</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服务质量情况；</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络与信息安全保障制度和措施执行情况；</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执行国家和电信管理机构有关规定及经营许可证特别事项的情况；</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发证机关要求报送的其他信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省级行政区域内增值电信业务经营许可证遗失补办申请</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712600314</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电信业务经营许可【</w:t>
      </w:r>
      <w:r>
        <w:rPr>
          <w:rFonts w:eastAsia="方正仿宋_GBK" w:cs="方正仿宋_GBK" w:ascii="方正仿宋_GBK" w:hAnsi="方正仿宋_GBK"/>
          <w:sz w:val="28"/>
          <w:szCs w:val="28"/>
        </w:rPr>
        <w:t>000107126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级行政区域内增值电信业务经营许可【</w:t>
      </w:r>
      <w:r>
        <w:rPr>
          <w:rFonts w:eastAsia="方正仿宋_GBK" w:cs="方正仿宋_GBK" w:ascii="方正仿宋_GBK" w:hAnsi="方正仿宋_GBK"/>
          <w:sz w:val="28"/>
          <w:szCs w:val="28"/>
        </w:rPr>
        <w:t>000107126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级行政区域内增值电信业务经营许可证遗失补办申请</w:t>
      </w:r>
      <w:r>
        <w:rPr>
          <w:rFonts w:eastAsia="方正仿宋_GBK" w:cs="方正仿宋_GBK" w:ascii="方正仿宋_GBK" w:hAnsi="方正仿宋_GBK"/>
          <w:sz w:val="28"/>
          <w:szCs w:val="28"/>
        </w:rPr>
        <w:t>(00010712600314)</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电信条例》第九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外商投资电信企业管理规定》</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互联网信息服务管理办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工业和信息化部办公厅关于印发《开展第二类增值电信业务相关许可事项告知承诺审批试点工作实施方案》的通知（工信厅信管﹝</w:t>
      </w:r>
      <w:r>
        <w:rPr>
          <w:rFonts w:eastAsia="方正仿宋_GBK" w:cs="方正仿宋_GBK" w:ascii="方正仿宋_GBK" w:hAnsi="方正仿宋_GBK"/>
          <w:sz w:val="28"/>
          <w:szCs w:val="28"/>
        </w:rPr>
        <w:t>2019﹞86</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外商投资电信企业管理规定》</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互联网信息服务管理办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工业和信息化部办公厅关于印发《开展第二类增值电信业务相关许可事项告知承诺审批试点工作实施方案》的通知（工信厅信管﹝</w:t>
      </w:r>
      <w:r>
        <w:rPr>
          <w:rFonts w:eastAsia="方正仿宋_GBK" w:cs="方正仿宋_GBK" w:ascii="方正仿宋_GBK" w:hAnsi="方正仿宋_GBK"/>
          <w:sz w:val="28"/>
          <w:szCs w:val="28"/>
        </w:rPr>
        <w:t>2019﹞86</w:t>
      </w:r>
      <w:r>
        <w:rPr>
          <w:rFonts w:ascii="方正仿宋_GBK" w:hAnsi="方正仿宋_GBK" w:cs="方正仿宋_GBK" w:eastAsia="方正仿宋_GBK"/>
          <w:sz w:val="28"/>
          <w:szCs w:val="28"/>
        </w:rPr>
        <w:t>号）</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通信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方正仿宋_GBK"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电信业务经营许可</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营者为依法设立的公司。</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与开展经营活动相适应的资金和专业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为用户提供长期服务的信誉或者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册资本最低限额为</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万元人民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必要的场地、设施及技术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及其主要投资者和主要经营管理人员未被列入电信业务经营失信名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业务经营者还应当遵守《中华人民共和国网络安全法》《中华人民共和国数据安全法》《中华人民共和国个人信息保护法》等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外商投资电信企业经营增值电信业务（包括基础电信业务中的无线寻呼业务），外方投资者在企业中的出资比例，最终不得超过</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国家另有规定的除外。（注：“国家另有规定”包括《外商投资准入特别管理措施（负面清单）》《自由贸易试验区外商投资准入特别管理措施（负面清单）》等相关规定。）</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十三条经营增值电信业务，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经营者为依法设立的公司；</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与开展经营活动相适应的资金和专业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为用户提供长期服务的信誉或者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国家规定的其他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互联网信息服务管理办法》第六条从事经营性互联网信息服务，除应当符合《中华人民共和国电信条例》规定的要求外，还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有业务发展计划及相关技术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健全的网络与信息安全保障措施，包括网站安全保障措施、信息安全保密管理制度、用户信息安全管理制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服务项目属于本办法第五条规定范围的，已取得有关主管部门同意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六条经营增值电信业务，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经营者为依法设立的公司。</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与开展经营活动相适应的资金和专业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为用户提供长期服务的信誉或者能力。</w:t>
      </w:r>
    </w:p>
    <w:p>
      <w:pPr>
        <w:pStyle w:val="Normal"/>
        <w:spacing w:lineRule="exact" w:line="600"/>
        <w:ind w:firstLine="560"/>
        <w:rPr/>
      </w:pPr>
      <w:r>
        <w:rPr>
          <w:rFonts w:ascii="方正仿宋_GBK" w:hAnsi="方正仿宋_GBK" w:cs="方正仿宋_GBK" w:eastAsia="方正仿宋_GBK"/>
          <w:sz w:val="28"/>
          <w:szCs w:val="28"/>
        </w:rPr>
        <w:t>（四）在省、自治区、直辖市范围内经营的，注册资本最低限额为</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万元人民币</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有必要的场地、设施及技术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公司及其主要投资者和主要经营管理人员未被列入电信业务经营失信名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国家规定的其他条件。</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电信业务（第一类增值电信业务）经营许可，电信业务（第二类增值电信业务）经营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电信业务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加强政务信息共享共用，不再要求申请人提供营业执照、人员身份证明等材料。</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健全有关管理平台，提升审批服务水平。</w:t>
      </w: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在国家审批时限压减至由</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个自然日的基础上，进一步将承诺审批时限压减至</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个自然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按照不同业务类型、信用水平等，合理确定抽查比例。</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对经营者经营行为的监测，督促经营者按照规定报送信息。</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社会关注度高、有违法不良记录的经营者实施重点监管。</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加强行政执法，对违反电信管理规定的，依法查处并公开结果。</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加强信用监管，依法公布电信业务经营失信名单，依法依规对失信主体开展失信惩戒。</w:t>
      </w:r>
    </w:p>
    <w:p>
      <w:pPr>
        <w:pStyle w:val="Normal"/>
        <w:numPr>
          <w:ilvl w:val="0"/>
          <w:numId w:val="0"/>
        </w:numPr>
        <w:spacing w:lineRule="exact" w:line="540"/>
        <w:outlineLvl w:val="1"/>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营业执照副本及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营许可证遗失补办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遗失补办声明。</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七条国家对电信业务经营按照电信业务分类，实行许可制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营电信业务，必须依照本条例的规定取得国务院信息产业主管部门或者省、自治区、直辖市电信管理机构颁发的电信业务经营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未取得电信业务经营许可证，任何组织或者个人不得从事电信业务经营活动。</w:t>
      </w:r>
    </w:p>
    <w:p>
      <w:pPr>
        <w:pStyle w:val="Normal"/>
        <w:numPr>
          <w:ilvl w:val="0"/>
          <w:numId w:val="0"/>
        </w:numPr>
        <w:spacing w:lineRule="exact" w:line="540"/>
        <w:outlineLvl w:val="1"/>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eastAsia="仿宋GB2312;仿宋" w:cs="Times New Roman" w:ascii="Times New Roman" w:hAnsi="Times New Roman"/>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依法在自由贸易试验区内设立的公司，申请在境内经营第二类增值电信业务时，适用告知承诺审批。其中，公司注册住所变更为自由贸易试验区外等不再符合试点条件的，应退出试点，按法定程序办理许可。相关要求如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司注册住所须与主要办事机构一致</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申请者有电信业务经营违法不良记录的，不适用告知承诺审批</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申请者如不选择告知承诺方式，可以依法按照一般审批方式办理。通过告知承诺审批方式取得的第二类增值电信业务相关许可与一般审批方式许可效力相同</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自</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起启动试点工作，试点期限按国务院有关要求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经营第二类增值电信业务，选择“告知承诺”审批方式后，电信管理机构应当通过告知承诺书，一次性向申请人告知下列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许可事项所依据的主要法律、法规和规章名称及相关条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准予行政许可应当具备的条件、要求和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需要申请人提交材料的名称、方式和期限（包括申请时提交的材料及约定期限内提交的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申请人作出承诺的时限和法律效力，以及作出不实承诺或违反承诺的法律后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认为应当告知的其他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知晓告知承诺内容，愿意作出承诺的，应当填报申请人基本信息，并对下列内容作出确认和承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所申报的基本信息真实、准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已经知晓许可事项告知的全部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自身能够满足许可事项告知的条件、要求和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能够在约定期限内提交许可事项告知的相关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承诺达到法定条件前，不从事经营活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愿意承担不实承诺、违反承诺的法律责任；</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所作承诺是申请人真实意思的表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应当向电信管理机构提交申请材料、承诺书等相关材料。承诺书经申请人签章后生效，由电信管理机构和申请人各保存一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后审查（含根据管理需要组织实施的专家评审、实地检查等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准予许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许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核发许可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核发许可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电信条例》第十四条申请经营增值电信业务，应当根据本条例第九条第二款的规定，向国务院信息产业主管部门或者省、自治区、直辖市电信管理机构提出申请，并提交本条例第十三条规定的相关文件。申请经营的增值电信业务，按照国家有关规定须经有关主管部门审批的，还应当提交有关主管部门审核同意的文件。国务院信息产业主管部门或者省、自治区、直辖市电信管理机构应当自收到申请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审查完毕，作出批准或者不予批准的决定。予以批准的，颁发《增值电信业务经营许可证》；不予批准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十一条电信管理机构应当对申请经营增值电信业务的申请材料进行审查。申请材料齐全、符合法定形式的，应当向申请人出具受理申请通知书。申请材料不齐全或者不符合法定形式的，应当当场或者在五日内一次告知申请人需要补正的全部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管理机构根据管理需要，可以组织专家对第八条第五项、第六项和第七项申请材料进行评审，形成评审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管理机构应当自收到全部申请材料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审查完毕，作出批准或者不予批准的决定。予以批准的，颁发省、自治区、直辖市范围内的《增值电信业务经营许可证》。不予批准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十二条电信管理机构需要对申请材料实质内容进行核实的，可以自行或者委托其他机构对申请人实地查验，申请人应当配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管理机构组织专家评审的，专家评审时间不计算在本办法第十条第三款和第十一条第三款规定的审查期限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业和信息化部办公厅关于印发《开展第二类增值电信业务相关许可事项告知承诺审批试点工作实施方案》的通知（工信厅信管﹝</w:t>
      </w:r>
      <w:r>
        <w:rPr>
          <w:rFonts w:eastAsia="方正仿宋_GBK" w:cs="方正仿宋_GBK" w:ascii="方正仿宋_GBK" w:hAnsi="方正仿宋_GBK"/>
          <w:sz w:val="28"/>
          <w:szCs w:val="28"/>
        </w:rPr>
        <w:t>2019﹞86</w:t>
      </w:r>
      <w:r>
        <w:rPr>
          <w:rFonts w:ascii="方正仿宋_GBK" w:hAnsi="方正仿宋_GBK" w:cs="方正仿宋_GBK" w:eastAsia="方正仿宋_GBK"/>
          <w:sz w:val="28"/>
          <w:szCs w:val="28"/>
        </w:rPr>
        <w:t>号）全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十四条申请经营增值电信业务，应当根据本条例第九条第二款的规定，向国务院信息产业主管部门或者省、自治区、直辖市电信管理机构提出申请，并提交本条例第十三条规定的相关文件。申请经营的增值电信业务，按照国家有关规定须经有关主管部门审批的，还应当提交有关主管部门审核同意的文件。国务院信息产业主管部门或者省、自治区、直辖市电信管理机构应当自收到申请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审查完毕，作出批准或者不予批准的决定。予以批准的，颁发《增值电信业务经营许可证》；不予批准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十一条电信管理机构应当对申请经营增值电信业务的申请材料进行审查。申请材料齐全、符合法定形式的，应当向申请人出具受理申请通知书。申请材料不齐全或者不符合法定形式的，应当当场或者在五日内一次告知申请人需要补正的全部内容。电信管理机构应当自收到申请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完成审查工作，作出予以批准或者不予批准的决定。予以批准的，颁发省、自治区、直辖市范围内的《增值电信业务经营许可证》。不予批准的，应当书面通知申请人并说明理由。</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个自然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专家评审另需时间不计算在该时限</w:t>
      </w:r>
    </w:p>
    <w:p>
      <w:pPr>
        <w:pStyle w:val="Normal"/>
        <w:numPr>
          <w:ilvl w:val="0"/>
          <w:numId w:val="0"/>
        </w:numPr>
        <w:spacing w:lineRule="exact" w:line="540"/>
        <w:outlineLvl w:val="1"/>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增值电信业务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许可证</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十四条……省、自治区、直辖市范围内的《增值电信业务经营许可证》的有效期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变更公司名称、法定代表人、业务覆盖范围、经营主体、互联网信息服务相关事项、股东股权、注册资本，以及许可证遗失补办的，应当按照规定期限办理变更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在有效期届满前</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向工业和信息化部申请办理延续手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许可证载明的业务覆盖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十六条电信业务经营者应当按照经营许可证所载明的电信业务种类，在规定的业务覆盖范围内，按照经营许可证的规定经营电信业务。</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电信业务经营者应当在公司主要经营场所、网站主页、业务宣传材料等显著位置标明其经营许可证编号。</w:t>
      </w:r>
    </w:p>
    <w:p>
      <w:pPr>
        <w:pStyle w:val="Normal"/>
        <w:numPr>
          <w:ilvl w:val="0"/>
          <w:numId w:val="0"/>
        </w:numPr>
        <w:spacing w:lineRule="exact" w:line="540"/>
        <w:outlineLvl w:val="1"/>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eastAsia="仿宋GB2312;仿宋" w:cs="Times New Roman" w:ascii="Times New Roman" w:hAnsi="Times New Roman"/>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eastAsia="仿宋GB2312;仿宋" w:cs="Times New Roman" w:ascii="Times New Roman" w:hAnsi="Times New Roman"/>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eastAsia="仿宋GB2312;仿宋" w:cs="Times New Roman" w:ascii="Times New Roman" w:hAnsi="Times New Roman"/>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电信业务经营许可证年度报告表》</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电信业务经营许可管理办法》（中华人民共和国工业和信息化部令第</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第三十五条电信业务经营者应当在每年第一季度通过管理平台向发证机关报告下列信息：</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上一年度的电信业务经营情况；</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络建设、业务发展、人员及机构变动情况；</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服务质量情况；</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络与信息安全保障制度和措施执行情况；</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执行国家和电信管理机构有关规定及经营许可证特别事项的情况；</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发证机关要求报送的其他信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altName w:val="Arial Unicode MS"/>
    <w:charset w:val="86"/>
    <w:family w:val="auto"/>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4"/>
    </w:rPr>
  </w:style>
  <w:style w:type="character" w:styleId="Char1">
    <w:name w:val="批注框文本 Char"/>
    <w:basedOn w:val="Style14"/>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basedOn w:val="Char"/>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cp:keywords/>
  <dc:language>en-US</dc:language>
  <cp:lastModifiedBy>陈丽芳</cp:lastModifiedBy>
  <cp:lastPrinted>2022-06-17T06:53:00Z</cp:lastPrinted>
  <dcterms:modified xsi:type="dcterms:W3CDTF">2023-08-16T02: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583</vt:lpwstr>
  </property>
  <property fmtid="{D5CDD505-2E9C-101B-9397-08002B2CF9AE}" pid="4" name="commondata">
    <vt:lpwstr>commondata</vt:lpwstr>
  </property>
</Properties>
</file>