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非经营性互联网信息服务核准</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000107127000</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主体核准号首次申请</w:t>
      </w:r>
      <w:r>
        <w:rPr>
          <w:rFonts w:eastAsia="方正仿宋_GBK" w:cs="方正仿宋_GBK" w:ascii="方正仿宋_GBK" w:hAnsi="方正仿宋_GBK"/>
          <w:sz w:val="28"/>
          <w:szCs w:val="28"/>
        </w:rPr>
        <w:t>(000107127000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核准号首次申请</w:t>
      </w:r>
      <w:r>
        <w:rPr>
          <w:rFonts w:eastAsia="方正仿宋_GBK" w:cs="方正仿宋_GBK" w:ascii="方正仿宋_GBK" w:hAnsi="方正仿宋_GBK"/>
          <w:sz w:val="28"/>
          <w:szCs w:val="28"/>
        </w:rPr>
        <w:t>(00010712700002)3.</w:t>
      </w:r>
      <w:r>
        <w:rPr>
          <w:rFonts w:ascii="方正仿宋_GBK" w:hAnsi="方正仿宋_GBK" w:cs="方正仿宋_GBK" w:eastAsia="方正仿宋_GBK"/>
          <w:sz w:val="28"/>
          <w:szCs w:val="28"/>
        </w:rPr>
        <w:t>非经营性互联网信息服务主体信息、服务信息、接入信息变更申请</w:t>
      </w:r>
      <w:r>
        <w:rPr>
          <w:rFonts w:eastAsia="方正仿宋_GBK" w:cs="方正仿宋_GBK" w:ascii="方正仿宋_GBK" w:hAnsi="方正仿宋_GBK"/>
          <w:sz w:val="28"/>
          <w:szCs w:val="28"/>
        </w:rPr>
        <w:t>(000107127000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接入取消申请</w:t>
      </w:r>
      <w:r>
        <w:rPr>
          <w:rFonts w:eastAsia="方正仿宋_GBK" w:cs="方正仿宋_GBK" w:ascii="方正仿宋_GBK" w:hAnsi="方正仿宋_GBK"/>
          <w:sz w:val="28"/>
          <w:szCs w:val="28"/>
        </w:rPr>
        <w:t>(00010712700004)5.</w:t>
      </w:r>
      <w:r>
        <w:rPr>
          <w:rFonts w:ascii="方正仿宋_GBK" w:hAnsi="方正仿宋_GBK" w:cs="方正仿宋_GBK" w:eastAsia="方正仿宋_GBK"/>
          <w:sz w:val="28"/>
          <w:szCs w:val="28"/>
        </w:rPr>
        <w:t>非经营性互联网信息服务主体核准号、信息服务核准号注销申请</w:t>
      </w:r>
      <w:r>
        <w:rPr>
          <w:rFonts w:eastAsia="方正仿宋_GBK" w:cs="方正仿宋_GBK" w:ascii="方正仿宋_GBK" w:hAnsi="方正仿宋_GBK"/>
          <w:sz w:val="28"/>
          <w:szCs w:val="28"/>
        </w:rPr>
        <w:t>(00010712700005)</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非经营性互联网信息服务备案核准</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开展互联网信息服务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需向互联网接入服务提供者（以下简称“接入提供者”）提交相关网站核准信息及真实性核验材料。若互联网信息服务提供者为单位，以带有社会统一信用代码的有效证件原件扫描件或原件拍照件作为其单位资质核验的第一证件，未更换社会统一信用代码证的，可使用有效期内（且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以上）的组织机构代码证、法人登记证书、工商营业执照等其他有效证件原件扫描件或原件拍照件，单位名称必须与其核验的有效证件中单位名称一致。若互联网信息服务提供者为自然人，需核验身份证件原件扫描件或原件拍照件，所填写的个人姓名必须与其提交的核验身份证件中的姓名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前置审批和专项审批的，应在取得前置审批部门或者专项审批部门批准并办理相关核准手续后方可提供相关内容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自然人时，网站名称中不得含有 “中国”、“中央”、“国家”、“中华”、“人大”、“人民”等具有显著政治特征的词汇，不得含有国家职能性质的“反腐”、“纪检”、“监察”、“信访”，以及涉及公共利益的“维权”、“投诉”等词汇；互联网信息服务提供者为单位时，申请的网站名称中含有上述词汇的，需提供有关证明文件相关主管部门有关书面批准文件，接入提供者对其书面批准证明文件进行核验，省通信管理局负责核实，符合要求的，予以核准，否则不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应对其核准域名下所属各级域名建立的子网站或网页承担管理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含有法律、行政法规禁止的其他内容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十五条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含有法律、行政法规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广</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用户真实身份电子化核验工作，利用“人脸识别”“唇语识别”“动作识别”“</w:t>
      </w:r>
      <w:r>
        <w:rPr>
          <w:rFonts w:eastAsia="方正仿宋_GBK" w:cs="方正仿宋_GBK" w:ascii="方正仿宋_GBK" w:hAnsi="方正仿宋_GBK"/>
          <w:sz w:val="28"/>
          <w:szCs w:val="28"/>
        </w:rPr>
        <w:t>OCR</w:t>
      </w:r>
      <w:r>
        <w:rPr>
          <w:rFonts w:ascii="方正仿宋_GBK" w:hAnsi="方正仿宋_GBK" w:cs="方正仿宋_GBK" w:eastAsia="方正仿宋_GBK"/>
          <w:sz w:val="28"/>
          <w:szCs w:val="28"/>
        </w:rPr>
        <w:t>识别”等先进技术手段，支持申请人通过</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微信或支付宝小程序在线完成主体身份信息采集，并依托公安、市场监管等权威数据库进行智能比对，将</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工作由“现场办”变为“掌上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化事中事后监管措施；加强非经营性互联网信息服务合规监管，开展技术巡查和比对核验等工作，定期清理失效、空壳数据，及时处置违法违规行为。</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办单位和网站负责人的基本情况、网站基本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核验材料的电子件，包含互联网信息服务提供者单位有效证件电子件、核准主体负责人有效证件电子件、网站负责人有效证件电子件、网站负责人核验现场拍摄照片电子件、网站核准信息真实性核验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新闻、出版、药品和医疗器械、文化、广播电影电视节目等互联网信息服务，根据法律、行政法规以及国家有关规定应经有关主管部门审核同意的，在履行核准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单位，网站名称中含有 “中国”、“中央”、“国家”、“中华”、“人大”、“人民”等具有显著政治特征的词汇，国家职能性质的“反腐”、“纪检”、“监察”、“信访”，以及涉及公共利益的“维权”、“投诉”等词汇时，需提供有关证明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信息服务管理办法》（中华人民共和国国务院令第</w:t>
      </w:r>
      <w:r>
        <w:rPr>
          <w:rFonts w:eastAsia="方正仿宋_GBK" w:cs="方正仿宋_GBK" w:ascii="方正仿宋_GBK" w:hAnsi="方正仿宋_GBK"/>
          <w:sz w:val="28"/>
          <w:szCs w:val="28"/>
        </w:rPr>
        <w:t>292</w:t>
      </w:r>
      <w:r>
        <w:rPr>
          <w:rFonts w:ascii="方正仿宋_GBK" w:hAnsi="方正仿宋_GBK" w:cs="方正仿宋_GBK" w:eastAsia="方正仿宋_GBK"/>
          <w:sz w:val="28"/>
          <w:szCs w:val="28"/>
        </w:rPr>
        <w:t>号）第八条从事非经营性互联网信息服务，应当向省、自治区、直辖市电信管理机构或者国务院信息产业主管部门办理备案手续。办理备案时，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主办单位和网站负责人的基本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网站网址和服务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服务项目属于本办法第五条规定范围的，已取得有关主管部门的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三十日登陆信息产业部备案系统向原备案机关履行备案变更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五条非经营性互联网信息服务提供者在备案有效期内需要终止提供服务的，应当在服务终止之日登陆信息产业部备案系统向原备案机关履行备案注销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提交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提供者核实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审核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八条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九条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核准编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信息产业部备案系统向原备案机关履行备案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核准登记表》中填报的信息，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核准系统向原核准机关履行核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二条在中华人民共和国境内提供非经营性互联网信息服务，履行备案手续，实施备案管理，适用本办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非经营性互联网信息服务主体核准号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7000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主体核准号首次申请</w:t>
      </w:r>
      <w:r>
        <w:rPr>
          <w:rFonts w:eastAsia="方正仿宋_GBK" w:cs="方正仿宋_GBK" w:ascii="方正仿宋_GBK" w:hAnsi="方正仿宋_GBK"/>
          <w:sz w:val="28"/>
          <w:szCs w:val="28"/>
        </w:rPr>
        <w:t>(000107127000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非经营性互联网信息服务备案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开展互联网信息服务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需向互联网接入服务提供者（以下简称“接入提供者”）提交相关网站核准信息及真实性核验材料。若互联网信息服务提供者为单位，以带有社会统一信用代码的有效证件原件扫描件或原件拍照件作为其单位资质核验的第一证件，未更换社会统一信用代码证的，可使用有效期内（且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以上）的组织机构代码证、法人登记证书、工商营业执照等其他有效证件原件扫描件或原件拍照件，单位名称必须与其核验的有效证件中单位名称一致。若互联网信息服务提供者为自然人，需核验身份证件原件扫描件或原件拍照件，所填写的个人姓名必须与其提交的核验身份证件中的姓名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前置审批和专项审批的，应在取得前置审批部门或者专项审批部门批准并办理相关核准手续后方可提供相关内容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自然人时，网站名称中不得含有 “中国”、“中央”、“国家”、“中华”、“人大”、“人民”等具有显著政治特征的词汇，不得含有国家职能性质的“反腐”、“纪检”、“监察”、“信访”，以及涉及公共利益的“维权”、“投诉”等词汇；互联网信息服务提供者为单位时，申请的网站名称中含有上述词汇的，需提供有关证明文件相关主管部门有关书面批准文件，接入提供者对其书面批准证明文件进行核验，省通信管理局负责核实，符合要求的，予以核准，否则不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应对其核准域名下所属各级域名建立的子网站或网页承担管理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含有法律、行政法规禁止的其他内容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十五条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含有法律、行政法规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广</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用户真实身份电子化核验工作，利用“人脸识别”“唇语识别”“动作识别”“</w:t>
      </w:r>
      <w:r>
        <w:rPr>
          <w:rFonts w:eastAsia="方正仿宋_GBK" w:cs="方正仿宋_GBK" w:ascii="方正仿宋_GBK" w:hAnsi="方正仿宋_GBK"/>
          <w:sz w:val="28"/>
          <w:szCs w:val="28"/>
        </w:rPr>
        <w:t>OCR</w:t>
      </w:r>
      <w:r>
        <w:rPr>
          <w:rFonts w:ascii="方正仿宋_GBK" w:hAnsi="方正仿宋_GBK" w:cs="方正仿宋_GBK" w:eastAsia="方正仿宋_GBK"/>
          <w:sz w:val="28"/>
          <w:szCs w:val="28"/>
        </w:rPr>
        <w:t>识别”等先进技术手段，支持申请人通过</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微信或支付宝小程序在线完成主体身份信息采集，并依托公安、市场监管等权威数据库进行智能比对，将</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工作由“现场办”变为“掌上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化事中事后监管措施；加强非经营性互联网信息服务合规监管，开展技术巡查和比对核验等工作，定期清理失效、空壳数据，及时处置违法违规行为。</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办单位和网站负责人的基本情况、网站基本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核验材料的电子件，包含互联网信息服务提供者单位有效证件电子件、核准主体负责人有效证件电子件、网站负责人有效证件电子件、网站负责人核验现场拍摄照片电子件、网站核准信息真实性核验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新闻、出版、药品和医疗器械、文化、广播电影电视节目等互联网信息服务，根据法律、行政法规以及国家有关规定应经有关主管部门审核同意的，在履行核准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单位，网站名称中含有 “中国”、“中央”、“国家”、“中华”、“人大”、“人民”等具有显著政治特征的词汇，国家职能性质的“反腐”、“纪检”、“监察”、“信访”，以及涉及公共利益的“维权”、“投诉”等词汇时，需提供有关证明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提交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提供者核实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审核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八条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九条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核准编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信息产业部备案系统向原备案机关履行备案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核准登记表》中填报的信息，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核准系统向原核准机关履行核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二条在中华人民共和国境内提供非经营性互联网信息服务，履行备案手续，实施备案管理，适用本办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非经营性互联网信息服务核准号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700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号首次申请</w:t>
      </w:r>
      <w:r>
        <w:rPr>
          <w:rFonts w:eastAsia="方正仿宋_GBK" w:cs="方正仿宋_GBK" w:ascii="方正仿宋_GBK" w:hAnsi="方正仿宋_GBK"/>
          <w:sz w:val="28"/>
          <w:szCs w:val="28"/>
        </w:rPr>
        <w:t>(000107127000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非经营性互联网信息服务备案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开展互联网信息服务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需向互联网接入服务提供者（以下简称“接入提供者”）提交相关网站核准信息及真实性核验材料。若互联网信息服务提供者为单位，以带有社会统一信用代码的有效证件原件扫描件或原件拍照件作为其单位资质核验的第一证件，未更换社会统一信用代码证的，可使用有效期内（且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以上）的组织机构代码证、法人登记证书、工商营业执照等其他有效证件原件扫描件或原件拍照件，单位名称必须与其核验的有效证件中单位名称一致。若互联网信息服务提供者为自然人，需核验身份证件原件扫描件或原件拍照件，所填写的个人姓名必须与其提交的核验身份证件中的姓名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前置审批和专项审批的，应在取得前置审批部门或者专项审批部门批准并办理相关核准手续后方可提供相关内容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自然人时，网站名称中不得含有 “中国”、“中央”、“国家”、“中华”、“人大”、“人民”等具有显著政治特征的词汇，不得含有国家职能性质的“反腐”、“纪检”、“监察”、“信访”，以及涉及公共利益的“维权”、“投诉”等词汇；互联网信息服务提供者为单位时，申请的网站名称中含有上述词汇的，需提供有关证明文件相关主管部门有关书面批准文件，接入提供者对其书面批准证明文件进行核验，省通信管理局负责核实，符合要求的，予以核准，否则不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应对其核准域名下所属各级域名建立的子网站或网页承担管理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含有法律、行政法规禁止的其他内容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十五条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含有法律、行政法规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广</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用户真实身份电子化核验工作，利用“人脸识别”“唇语识别”“动作识别”“</w:t>
      </w:r>
      <w:r>
        <w:rPr>
          <w:rFonts w:eastAsia="方正仿宋_GBK" w:cs="方正仿宋_GBK" w:ascii="方正仿宋_GBK" w:hAnsi="方正仿宋_GBK"/>
          <w:sz w:val="28"/>
          <w:szCs w:val="28"/>
        </w:rPr>
        <w:t>OCR</w:t>
      </w:r>
      <w:r>
        <w:rPr>
          <w:rFonts w:ascii="方正仿宋_GBK" w:hAnsi="方正仿宋_GBK" w:cs="方正仿宋_GBK" w:eastAsia="方正仿宋_GBK"/>
          <w:sz w:val="28"/>
          <w:szCs w:val="28"/>
        </w:rPr>
        <w:t>识别”等先进技术手段，支持申请人通过</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微信或支付宝小程序在线完成主体身份信息采集，并依托公安、市场监管等权威数据库进行智能比对，将</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工作由“现场办”变为“掌上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化事中事后监管措施；加强非经营性互联网信息服务合规监管，开展技术巡查和比对核验等工作，定期清理失效、空壳数据，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从事新闻、出版、药品和医疗器械、互联网金融、网络预约车、校外培训、宗教等互联网信息服务，依照法律、行政法规以及国家有关规定须经有关主管部门审核同意，并提供相应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办者信息，包括：主办单位名称、主办单位性质、主办单位有效证件、通信地址、投资人或主管单位、主体负责人姓名、主体负责人有效证件、手机号码、应急手机号码、电子邮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站信息，包括：网站名称、域名信息、服务内容、网站语言、前置审批、网站负责人姓名、网站负责人有限证件、手机号码、应急手机号码、电子邮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核验，材料：网站主办者单位有效证件电子件、主体负责人有效证件电子件、网站负责人有效证件电子件、网站负责人核验现场拍摄照片电子件、网站备案信息真实性核验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中华人民共和国国务院令第</w:t>
      </w:r>
      <w:r>
        <w:rPr>
          <w:rFonts w:eastAsia="方正仿宋_GBK" w:cs="方正仿宋_GBK" w:ascii="方正仿宋_GBK" w:hAnsi="方正仿宋_GBK"/>
          <w:sz w:val="28"/>
          <w:szCs w:val="28"/>
        </w:rPr>
        <w:t>292</w:t>
      </w:r>
      <w:r>
        <w:rPr>
          <w:rFonts w:ascii="方正仿宋_GBK" w:hAnsi="方正仿宋_GBK" w:cs="方正仿宋_GBK" w:eastAsia="方正仿宋_GBK"/>
          <w:sz w:val="28"/>
          <w:szCs w:val="28"/>
        </w:rPr>
        <w:t>号）第八条从事非经营性互联网信息服务，应当向省、自治区、直辖市电信管理机构或者国务院信息产业主管部门办理备案手续。办理备案时，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主办单位和网站负责人的基本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网站网址和服务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服务项目属于本办法第五条规定范围的，已取得有关主管部门的同意文件。</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提交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提供者核实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审核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八条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九条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核准编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信息产业部备案系统向原备案机关履行备案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核准登记表》中填报的信息，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核准系统向原核准机关履行核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二条在中华人民共和国境内提供非经营性互联网信息服务，履行备案手续，实施备案管理，适用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非经营性互联网信息服务主体信息、服务信息、接入信息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700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主体信息、服务信息、接入信息变更申请</w:t>
      </w:r>
      <w:r>
        <w:rPr>
          <w:rFonts w:eastAsia="方正仿宋_GBK" w:cs="方正仿宋_GBK" w:ascii="方正仿宋_GBK" w:hAnsi="方正仿宋_GBK"/>
          <w:sz w:val="28"/>
          <w:szCs w:val="28"/>
        </w:rPr>
        <w:t>(000107127000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非经营性互联网信息服务备案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开展互联网信息服务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需向互联网接入服务提供者（以下简称“接入提供者”）提交相关网站核准信息及真实性核验材料。若互联网信息服务提供者为单位，以带有社会统一信用代码的有效证件原件扫描件或原件拍照件作为其单位资质核验的第一证件，未更换社会统一信用代码证的，可使用有效期内（且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以上）的组织机构代码证、法人登记证书、工商营业执照等其他有效证件原件扫描件或原件拍照件，单位名称必须与其核验的有效证件中单位名称一致。若互联网信息服务提供者为自然人，需核验身份证件原件扫描件或原件拍照件，所填写的个人姓名必须与其提交的核验身份证件中的姓名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前置审批和专项审批的，应在取得前置审批部门或者专项审批部门批准并办理相关核准手续后方可提供相关内容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自然人时，网站名称中不得含有 “中国”、“中央”、“国家”、“中华”、“人大”、“人民”等具有显著政治特征的词汇，不得含有国家职能性质的“反腐”、“纪检”、“监察”、“信访”，以及涉及公共利益的“维权”、“投诉”等词汇；互联网信息服务提供者为单位时，申请的网站名称中含有上述词汇的，需提供有关证明文件相关主管部门有关书面批准文件，接入提供者对其书面批准证明文件进行核验，省通信管理局负责核实，符合要求的，予以核准，否则不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应对其核准域名下所属各级域名建立的子网站或网页承担管理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含有法律、行政法规禁止的其他内容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十五条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含有法律、行政法规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广</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用户真实身份电子化核验工作，利用“人脸识别”“唇语识别”“动作识别”“</w:t>
      </w:r>
      <w:r>
        <w:rPr>
          <w:rFonts w:eastAsia="方正仿宋_GBK" w:cs="方正仿宋_GBK" w:ascii="方正仿宋_GBK" w:hAnsi="方正仿宋_GBK"/>
          <w:sz w:val="28"/>
          <w:szCs w:val="28"/>
        </w:rPr>
        <w:t>OCR</w:t>
      </w:r>
      <w:r>
        <w:rPr>
          <w:rFonts w:ascii="方正仿宋_GBK" w:hAnsi="方正仿宋_GBK" w:cs="方正仿宋_GBK" w:eastAsia="方正仿宋_GBK"/>
          <w:sz w:val="28"/>
          <w:szCs w:val="28"/>
        </w:rPr>
        <w:t>识别”等先进技术手段，支持申请人通过</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微信或支付宝小程序在线完成主体身份信息采集，并依托公安、市场监管等权威数据库进行智能比对，将</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工作由“现场办”变为“掌上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化事中事后监管措施；加强非经营性互联网信息服务合规监管，开展技术巡查和比对核验等工作，定期清理失效、空壳数据，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办者信息，包括：主办单位名称、主办单位性质、主办单位有效证件、通信地址、投资人或主管单位、主体负责人姓名、主体负责人有效证件、手机号码、应急手机号码、电子邮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站信息，包括：网站名称、域名信息、服务内容、网站语言、前置审批、网站负责人姓名、网站负责人有限证件、手机号码、应急手机号码、电子邮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核验材料，包括网站主办者单位有效证件电子件、主体负责人有效证件电子件、网站负责人有效证件电子件、网站负责人核验现场拍摄照片电子件、网站备案信息真实性核验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三十日登陆信息产业部备案系统向原备案机关履行备案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提交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提供者核实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审核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八条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九条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核准编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信息产业部备案系统向原备案机关履行备案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核准登记表》中填报的信息，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核准系统向原核准机关履行核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二条在中华人民共和国境内提供非经营性互联网信息服务，履行备案手续，实施备案管理，适用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非经营性互联网信息服务接入取消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700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接入取消申请</w:t>
      </w:r>
      <w:r>
        <w:rPr>
          <w:rFonts w:eastAsia="方正仿宋_GBK" w:cs="方正仿宋_GBK" w:ascii="方正仿宋_GBK" w:hAnsi="方正仿宋_GBK"/>
          <w:sz w:val="28"/>
          <w:szCs w:val="28"/>
        </w:rPr>
        <w:t>(000107127000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非经营性互联网信息服务备案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开展互联网信息服务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需向互联网接入服务提供者（以下简称“接入提供者”）提交相关网站核准信息及真实性核验材料。若互联网信息服务提供者为单位，以带有社会统一信用代码的有效证件原件扫描件或原件拍照件作为其单位资质核验的第一证件，未更换社会统一信用代码证的，可使用有效期内（且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以上）的组织机构代码证、法人登记证书、工商营业执照等其他有效证件原件扫描件或原件拍照件，单位名称必须与其核验的有效证件中单位名称一致。若互联网信息服务提供者为自然人，需核验身份证件原件扫描件或原件拍照件，所填写的个人姓名必须与其提交的核验身份证件中的姓名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前置审批和专项审批的，应在取得前置审批部门或者专项审批部门批准并办理相关核准手续后方可提供相关内容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自然人时，网站名称中不得含有 “中国”、“中央”、“国家”、“中华”、“人大”、“人民”等具有显著政治特征的词汇，不得含有国家职能性质的“反腐”、“纪检”、“监察”、“信访”，以及涉及公共利益的“维权”、“投诉”等词汇；互联网信息服务提供者为单位时，申请的网站名称中含有上述词汇的，需提供有关证明文件相关主管部门有关书面批准文件，接入提供者对其书面批准证明文件进行核验，省通信管理局负责核实，符合要求的，予以核准，否则不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应对其核准域名下所属各级域名建立的子网站或网页承担管理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含有法律、行政法规禁止的其他内容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十五条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含有法律、行政法规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广</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用户真实身份电子化核验工作，利用“人脸识别”“唇语识别”“动作识别”“</w:t>
      </w:r>
      <w:r>
        <w:rPr>
          <w:rFonts w:eastAsia="方正仿宋_GBK" w:cs="方正仿宋_GBK" w:ascii="方正仿宋_GBK" w:hAnsi="方正仿宋_GBK"/>
          <w:sz w:val="28"/>
          <w:szCs w:val="28"/>
        </w:rPr>
        <w:t>OCR</w:t>
      </w:r>
      <w:r>
        <w:rPr>
          <w:rFonts w:ascii="方正仿宋_GBK" w:hAnsi="方正仿宋_GBK" w:cs="方正仿宋_GBK" w:eastAsia="方正仿宋_GBK"/>
          <w:sz w:val="28"/>
          <w:szCs w:val="28"/>
        </w:rPr>
        <w:t>识别”等先进技术手段，支持申请人通过</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微信或支付宝小程序在线完成主体身份信息采集，并依托公安、市场监管等权威数据库进行智能比对，将</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工作由“现场办”变为“掌上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化事中事后监管措施；加强非经营性互联网信息服务合规监管，开展技术巡查和比对核验等工作，定期清理失效、空壳数据，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站备案号、网站负责姓名、网站负责人手机号码信息。</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三十日登陆信息产业部备案系统向原备案机关履行备案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提交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提供者核实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审核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八条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九条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核准编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信息产业部备案系统向原备案机关履行备案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核准登记表》中填报的信息，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核准系统向原核准机关履行核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二条在中华人民共和国境内提供非经营性互联网信息服务，履行备案手续，实施备案管理，适用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非经营性互联网信息服务主体核准号、信息服务核准号注销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700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核准【</w:t>
      </w:r>
      <w:r>
        <w:rPr>
          <w:rFonts w:eastAsia="方正仿宋_GBK" w:cs="方正仿宋_GBK" w:ascii="方正仿宋_GBK" w:hAnsi="方正仿宋_GBK"/>
          <w:sz w:val="28"/>
          <w:szCs w:val="28"/>
        </w:rPr>
        <w:t>000107127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主体核准号、信息服务核准号注销申请</w:t>
      </w:r>
      <w:r>
        <w:rPr>
          <w:rFonts w:eastAsia="方正仿宋_GBK" w:cs="方正仿宋_GBK" w:ascii="方正仿宋_GBK" w:hAnsi="方正仿宋_GBK"/>
          <w:sz w:val="28"/>
          <w:szCs w:val="28"/>
        </w:rPr>
        <w:t>(00010712700005)</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互联网站管理工作细则》（信部电〔</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1</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非经营性互联网信息服务备案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开展互联网信息服务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需向互联网接入服务提供者（以下简称“接入提供者”）提交相关网站核准信息及真实性核验材料。若互联网信息服务提供者为单位，以带有社会统一信用代码的有效证件原件扫描件或原件拍照件作为其单位资质核验的第一证件，未更换社会统一信用代码证的，可使用有效期内（且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以上）的组织机构代码证、法人登记证书、工商营业执照等其他有效证件原件扫描件或原件拍照件，单位名称必须与其核验的有效证件中单位名称一致。若互联网信息服务提供者为自然人，需核验身份证件原件扫描件或原件拍照件，所填写的个人姓名必须与其提交的核验身份证件中的姓名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前置审批和专项审批的，应在取得前置审批部门或者专项审批部门批准并办理相关核准手续后方可提供相关内容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为自然人时，网站名称中不得含有 “中国”、“中央”、“国家”、“中华”、“人大”、“人民”等具有显著政治特征的词汇，不得含有国家职能性质的“反腐”、“纪检”、“监察”、“信访”，以及涉及公共利益的“维权”、“投诉”等词汇；互联网信息服务提供者为单位时，申请的网站名称中含有上述词汇的，需提供有关证明文件相关主管部门有关书面批准文件，接入提供者对其书面批准证明文件进行核验，省通信管理局负责核实，符合要求的，予以核准，否则不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应对其核准域名下所属各级域名建立的子网站或网页承担管理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含有法律、行政法规禁止的其他内容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信息服务管理办法》第十五条互联网信息服务提供者不得制作、复制、发布、传播含有下列内容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反对宪法所确定的基本原则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危害国家安全，泄露国家秘密，颠覆国家政权，破坏国家统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损害国家荣誉和利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煽动民族仇恨、民族歧视，破坏民族团结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破坏国家宗教政策，宣扬邪教和封建迷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散布谣言，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散布淫秽、色情、赌博、暴力、凶杀、恐怖或者教唆犯罪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含有法律、行政法规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广</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用户真实身份电子化核验工作，利用“人脸识别”“唇语识别”“动作识别”“</w:t>
      </w:r>
      <w:r>
        <w:rPr>
          <w:rFonts w:eastAsia="方正仿宋_GBK" w:cs="方正仿宋_GBK" w:ascii="方正仿宋_GBK" w:hAnsi="方正仿宋_GBK"/>
          <w:sz w:val="28"/>
          <w:szCs w:val="28"/>
        </w:rPr>
        <w:t>OCR</w:t>
      </w:r>
      <w:r>
        <w:rPr>
          <w:rFonts w:ascii="方正仿宋_GBK" w:hAnsi="方正仿宋_GBK" w:cs="方正仿宋_GBK" w:eastAsia="方正仿宋_GBK"/>
          <w:sz w:val="28"/>
          <w:szCs w:val="28"/>
        </w:rPr>
        <w:t>识别”等先进技术手段，支持申请人通过</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微信或支付宝小程序在线完成主体身份信息采集，并依托公安、市场监管等权威数据库进行智能比对，将</w:t>
      </w:r>
      <w:r>
        <w:rPr>
          <w:rFonts w:eastAsia="方正仿宋_GBK" w:cs="方正仿宋_GBK" w:ascii="方正仿宋_GBK" w:hAnsi="方正仿宋_GBK"/>
          <w:sz w:val="28"/>
          <w:szCs w:val="28"/>
        </w:rPr>
        <w:t>ICP</w:t>
      </w:r>
      <w:r>
        <w:rPr>
          <w:rFonts w:ascii="方正仿宋_GBK" w:hAnsi="方正仿宋_GBK" w:cs="方正仿宋_GBK" w:eastAsia="方正仿宋_GBK"/>
          <w:sz w:val="28"/>
          <w:szCs w:val="28"/>
        </w:rPr>
        <w:t>核准工作由“现场办”变为“掌上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化事中事后监管措施；加强非经营性互联网信息服务合规监管，开展技术巡查和比对核验等工作，定期清理失效、空壳数据，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站备案号、网站负责人姓名、网站负责人手机号码信息</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五条非经营性互联网信息服务提供者在备案有效期内需要终止提供服务的，应当在服务终止之日登陆信息产业部备案系统向原备案机关履行备案注销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信息服务提供者提交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提供者核实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审核核准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七条拟从事非经营性互联网信息服务的，应当通过信息产业部备案管理系统如实填报《非经营性互联网信息服务备案登记表》（以下简称“《备案登记表》”，格式见本办法附录），履行备案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产业部根据实际情况，对《备案登记表》进行调整和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八条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九条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条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一条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从事电子公告服务的，在履行备案手续时，还应当向其住所所在地省通信管理局提交电子公告服务专项备案材料。</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二条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核准编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十四条非经营性互联网信息服务提供者在备案有效期内需要变更其《备案登记表》中填报的信息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信息产业部备案系统向原备案机关履行备案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核准登记表》中填报的信息，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登陆核准系统向原核准机关履行核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经营性互联网信息服务备案管理办法》（</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年信息产业部令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第二条在中华人民共和国境内提供非经营性互联网信息服务，履行备案手续，实施备案管理，适用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Arial Unicode MS"/>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cp:keywords/>
  <dc:language>en-US</dc:language>
  <cp:lastModifiedBy>陈丽芳</cp:lastModifiedBy>
  <cp:lastPrinted>2022-06-17T06:53:00Z</cp:lastPrinted>
  <dcterms:modified xsi:type="dcterms:W3CDTF">2023-08-16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583</vt:lpwstr>
  </property>
  <property fmtid="{D5CDD505-2E9C-101B-9397-08002B2CF9AE}" pid="4" name="commondata">
    <vt:lpwstr>commondata</vt:lpwstr>
  </property>
</Properties>
</file>