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ascii="方正小标宋_GBK" w:hAnsi="方正小标宋_GBK" w:cs="方正小标宋_GBK" w:eastAsia="方正小标宋_GBK"/>
          <w:sz w:val="40"/>
          <w:szCs w:val="40"/>
        </w:rPr>
        <w:t>行政许可事项实施规范</w:t>
      </w:r>
    </w:p>
    <w:p>
      <w:pPr>
        <w:pStyle w:val="Normal"/>
        <w:numPr>
          <w:ilvl w:val="0"/>
          <w:numId w:val="0"/>
        </w:numPr>
        <w:spacing w:lineRule="exact" w:line="540" w:before="0" w:after="156"/>
        <w:jc w:val="center"/>
        <w:outlineLvl w:val="0"/>
        <w:rPr>
          <w:rFonts w:ascii="宋体;SimSun" w:hAnsi="宋体;SimSun" w:cs="宋体;SimSun"/>
          <w:sz w:val="28"/>
          <w:szCs w:val="28"/>
        </w:rPr>
      </w:pPr>
      <w:r>
        <w:rPr>
          <w:rFonts w:ascii="方正楷体_GBK;Arial Unicode MS" w:hAnsi="方正楷体_GBK;Arial Unicode MS" w:cs="方正楷体_GBK;Arial Unicode MS" w:eastAsia="方正楷体_GBK;Arial Unicode MS"/>
          <w:sz w:val="32"/>
          <w:szCs w:val="32"/>
        </w:rPr>
        <w:t>（基本要素）</w:t>
      </w:r>
    </w:p>
    <w:p>
      <w:pPr>
        <w:pStyle w:val="Normal"/>
        <w:numPr>
          <w:ilvl w:val="0"/>
          <w:numId w:val="0"/>
        </w:numPr>
        <w:spacing w:lineRule="exact" w:line="540" w:before="0" w:after="156"/>
        <w:jc w:val="center"/>
        <w:outlineLvl w:val="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行政许可事项名称：</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p>
    <w:p>
      <w:pPr>
        <w:pStyle w:val="Normal"/>
        <w:numPr>
          <w:ilvl w:val="0"/>
          <w:numId w:val="0"/>
        </w:numPr>
        <w:spacing w:lineRule="exact" w:line="540"/>
        <w:outlineLvl w:val="1"/>
        <w:rPr/>
      </w:pPr>
      <w:r>
        <w:rPr>
          <w:rFonts w:ascii="Times New Roman" w:hAnsi="Times New Roman" w:cs="Times New Roman" w:eastAsia="黑体;SimHei"/>
          <w:sz w:val="28"/>
          <w:szCs w:val="28"/>
        </w:rPr>
        <w:t>二、</w:t>
      </w:r>
      <w:r>
        <w:rPr>
          <w:rFonts w:ascii="Times New Roman" w:hAnsi="Times New Roman" w:cs="Times New Roman" w:eastAsia="黑体;SimHei"/>
          <w:color w:val="000000"/>
          <w:sz w:val="28"/>
          <w:szCs w:val="28"/>
          <w:shd w:fill="E5E5E5" w:val="clear"/>
        </w:rPr>
        <w:t>主管部门</w:t>
      </w:r>
      <w:r>
        <w:rPr>
          <w:rFonts w:ascii="Times New Roman" w:hAnsi="Times New Roman" w:cs="Times New Roman" w:eastAsia="黑体;SimHei"/>
          <w:sz w:val="28"/>
          <w:szCs w:val="28"/>
        </w:rPr>
        <w:t>：</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实施机关：</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设定和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设定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安全生产法》第二十七条　生产经营单位的主要负责人和安全生产管理人员必须具备与本单位所从事的生产经营活动相应的安全生产知识和管理能力。……建筑施工、运输单位的主要负责人和安全生产管理人员，应当由主管的负有安全生产监督管理职责的部门对其安全生产知识和管理能力考核合格。……</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安全生产管理条例》第三十六条　施工单位的主要负责人、项目负责人、专职安全生产管理人员应当经建设行政主管部门或者其他有关部门考核合格后方可任职。……</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  第八条 “安管人员”应当由其受聘的企业通过“信息系统”，向企业工商注册地的省、自治区、直辖市通信管理局申请安全生产考核，并取得安全生产考核合格证书。</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实施依据</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单位的主要负责人、项目负责人、专职安全生产管理人员、作业人员或者特种作业人员，未经安全教育培训或者经考核不合格即从事相关工作的；……</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全文。</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子项：</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安全生产考核</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项目负责人安全生产考核</w:t>
      </w:r>
    </w:p>
    <w:p>
      <w:pPr>
        <w:pStyle w:val="Normal"/>
        <w:numPr>
          <w:ilvl w:val="0"/>
          <w:numId w:val="0"/>
        </w:numPr>
        <w:spacing w:lineRule="exact" w:line="54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专职安全生产管理人员安全生产考核</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通信工程施工企业主要负责人安全生产考核</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360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r>
        <w:rPr>
          <w:rFonts w:eastAsia="方正仿宋_GBK" w:cs="方正仿宋_GBK" w:ascii="方正仿宋_GBK" w:hAnsi="方正仿宋_GBK"/>
          <w:sz w:val="28"/>
          <w:szCs w:val="28"/>
        </w:rPr>
        <w:t>00010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安全生产考核【</w:t>
      </w:r>
      <w:r>
        <w:rPr>
          <w:rFonts w:eastAsia="方正仿宋_GBK" w:cs="方正仿宋_GBK" w:ascii="方正仿宋_GBK" w:hAnsi="方正仿宋_GBK"/>
          <w:sz w:val="28"/>
          <w:szCs w:val="28"/>
        </w:rPr>
        <w:t>000107136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安全生产考核合格证书首次申请</w:t>
      </w:r>
      <w:r>
        <w:rPr>
          <w:rFonts w:eastAsia="方正仿宋_GBK" w:cs="方正仿宋_GBK" w:ascii="方正仿宋_GBK" w:hAnsi="方正仿宋_GBK"/>
          <w:sz w:val="28"/>
          <w:szCs w:val="28"/>
        </w:rPr>
        <w:t>(000107136001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安全生产考核合格证书有效期届满延续申请</w:t>
      </w:r>
      <w:r>
        <w:rPr>
          <w:rFonts w:eastAsia="方正仿宋_GBK" w:cs="方正仿宋_GBK" w:ascii="方正仿宋_GBK" w:hAnsi="方正仿宋_GBK"/>
          <w:sz w:val="28"/>
          <w:szCs w:val="28"/>
        </w:rPr>
        <w:t>(00010713600102)</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安全生产考核合格证书受聘企业变更申请</w:t>
      </w:r>
      <w:r>
        <w:rPr>
          <w:rFonts w:eastAsia="方正仿宋_GBK" w:cs="方正仿宋_GBK" w:ascii="方正仿宋_GBK" w:hAnsi="方正仿宋_GBK"/>
          <w:sz w:val="28"/>
          <w:szCs w:val="28"/>
        </w:rPr>
        <w:t>(00010713600103)</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安全生产考核合格证书类型变更申请</w:t>
      </w:r>
      <w:r>
        <w:rPr>
          <w:rFonts w:eastAsia="方正仿宋_GBK" w:cs="方正仿宋_GBK" w:ascii="方正仿宋_GBK" w:hAnsi="方正仿宋_GBK"/>
          <w:sz w:val="28"/>
          <w:szCs w:val="28"/>
        </w:rPr>
        <w:t>(0001071360010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color w:val="000000"/>
          <w:sz w:val="28"/>
          <w:szCs w:val="28"/>
        </w:rPr>
        <w:t>省通信管理局</w:t>
      </w:r>
    </w:p>
    <w:p>
      <w:pPr>
        <w:pStyle w:val="Normal"/>
        <w:spacing w:lineRule="exact" w:line="600"/>
        <w:ind w:firstLine="56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企业有正式劳动关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的学历、职称和工作经历应分别满足以下要求：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企业法定代表人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掌握相应的安全生产知识和具备相应的管理能力，并经企业年度安全生产教育培训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一）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二）与企业有正式劳动关系。（三）申请人的学历、职称和工作经历应分别满足以下要求：</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企业主要负责人：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企业法定代表人除外）；……（四）掌握相应的安全生产知识和具备相应的管理能力，并经企业年度安全生产教育培训合格。（五）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相关政务服务平台，推进电子化申报和审批，实现“一网通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主管部门依法依规对“安管人员”安全生产考核、教育培训和履行职责等情况进行监督检查。对不符合相关要求的“安管人员”依法暂扣或撤销其安全生产考核合格证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证书或技术职称证书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通信工程建设的工作经历记录表（企业法定代表人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动合同及在本企业缴纳的社保证明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知识考试通过证明（考试成绩自动录入通信行业规划建设管理信息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扫描件及</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寸证件照电子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年度安全生产教育培训合格证明材料扫描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安全生产考核合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证书采用统一式样集中制作，在全国范围内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通过“信息系统”统一编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安全生产考核合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受聘企业、证书类别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通信行业规划建设管理信息系统”向核发证书的通信管理局申请证书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证书采用统一式样集中制作，在全国范围内有效，并通过“信息系统”统一编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通信工程施工企业项目负责人安全生产考核</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360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r>
        <w:rPr>
          <w:rFonts w:eastAsia="方正仿宋_GBK" w:cs="方正仿宋_GBK" w:ascii="方正仿宋_GBK" w:hAnsi="方正仿宋_GBK"/>
          <w:sz w:val="28"/>
          <w:szCs w:val="28"/>
        </w:rPr>
        <w:t>00010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项目负责人安全生产考核【</w:t>
      </w:r>
      <w:r>
        <w:rPr>
          <w:rFonts w:eastAsia="方正仿宋_GBK" w:cs="方正仿宋_GBK" w:ascii="方正仿宋_GBK" w:hAnsi="方正仿宋_GBK"/>
          <w:sz w:val="28"/>
          <w:szCs w:val="28"/>
        </w:rPr>
        <w:t>000107136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安全生产考核合格证书首次申请</w:t>
      </w:r>
      <w:r>
        <w:rPr>
          <w:rFonts w:eastAsia="方正仿宋_GBK" w:cs="方正仿宋_GBK" w:ascii="方正仿宋_GBK" w:hAnsi="方正仿宋_GBK"/>
          <w:sz w:val="28"/>
          <w:szCs w:val="28"/>
        </w:rPr>
        <w:t>(000107136002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安全生产考核合格证书有效期届满延续申请</w:t>
      </w:r>
      <w:r>
        <w:rPr>
          <w:rFonts w:eastAsia="方正仿宋_GBK" w:cs="方正仿宋_GBK" w:ascii="方正仿宋_GBK" w:hAnsi="方正仿宋_GBK"/>
          <w:sz w:val="28"/>
          <w:szCs w:val="28"/>
        </w:rPr>
        <w:t>(00010713600202)</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安全生产考核合格证书受聘企业变更申请</w:t>
      </w:r>
      <w:r>
        <w:rPr>
          <w:rFonts w:eastAsia="方正仿宋_GBK" w:cs="方正仿宋_GBK" w:ascii="方正仿宋_GBK" w:hAnsi="方正仿宋_GBK"/>
          <w:sz w:val="28"/>
          <w:szCs w:val="28"/>
        </w:rPr>
        <w:t>(00010713600203)</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安全生产考核合格证书类型变更申请</w:t>
      </w:r>
      <w:r>
        <w:rPr>
          <w:rFonts w:eastAsia="方正仿宋_GBK" w:cs="方正仿宋_GBK" w:ascii="方正仿宋_GBK" w:hAnsi="方正仿宋_GBK"/>
          <w:sz w:val="28"/>
          <w:szCs w:val="28"/>
        </w:rPr>
        <w:t>(0001071360020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省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身体健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企业有正式劳动关系。</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的学历、职称和工作经历应分别满足以下要求：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掌握相应的安全生产知识和具备相应的管理能力，并经企业年度安全生产教育培训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一）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二）与企业有正式劳动关系。（三）申请人的学历、职称和工作经历应分别满足以下要求：……</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负责人：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四）掌握相应的安全生产知识和具备相应的管理能力，并经企业年度安全生产教育培训合格。（五）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相关政务服务平台，推进电子化申报和审批，实现“一网通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主管部门依法依规对“安管人员”安全生产考核、教育培训和履行职责等情况进行监督检查。对不符合相关要求的“安管人员”依法暂扣或撤销其安全生产考核合格证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证书或技术职称证书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通信工程建设的工作经历记录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动合同及在本企业缴纳的社保证明扫描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知识考试通过证明（考试成绩自动录入通信行业规划建设管理信息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扫描件及</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寸证件照电子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年度安全生产教育培训合格证明材料扫描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安全生产考核合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证书采用统一式样集中制作，在全国范围内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通过“信息系统”统一编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安全生产考核合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受聘企业、证书类别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通信行业规划建设管理信息系统”向核发证书的通信管理局申请证书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证书采用统一式样集中制作，在全国范围内有效，并通过“信息系统”统一编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通信工程施工企业专职安全生产管理人员安全生产考核</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360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r>
        <w:rPr>
          <w:rFonts w:eastAsia="方正仿宋_GBK" w:cs="方正仿宋_GBK" w:ascii="方正仿宋_GBK" w:hAnsi="方正仿宋_GBK"/>
          <w:sz w:val="28"/>
          <w:szCs w:val="28"/>
        </w:rPr>
        <w:t>00010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专职安全生产管理人员安全生产考核【</w:t>
      </w:r>
      <w:r>
        <w:rPr>
          <w:rFonts w:eastAsia="方正仿宋_GBK" w:cs="方正仿宋_GBK" w:ascii="方正仿宋_GBK" w:hAnsi="方正仿宋_GBK"/>
          <w:sz w:val="28"/>
          <w:szCs w:val="28"/>
        </w:rPr>
        <w:t>00010713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安全生产考核合格证书首次申请</w:t>
      </w:r>
      <w:r>
        <w:rPr>
          <w:rFonts w:eastAsia="方正仿宋_GBK" w:cs="方正仿宋_GBK" w:ascii="方正仿宋_GBK" w:hAnsi="方正仿宋_GBK"/>
          <w:sz w:val="28"/>
          <w:szCs w:val="28"/>
        </w:rPr>
        <w:t>(00010713600301)</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安全生产考核合格证书有效期届满延续申请</w:t>
      </w:r>
      <w:r>
        <w:rPr>
          <w:rFonts w:eastAsia="方正仿宋_GBK" w:cs="方正仿宋_GBK" w:ascii="方正仿宋_GBK" w:hAnsi="方正仿宋_GBK"/>
          <w:sz w:val="28"/>
          <w:szCs w:val="28"/>
        </w:rPr>
        <w:t>(00010713600302)</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安全生产考核合格证书受聘企业变更申请</w:t>
      </w:r>
      <w:r>
        <w:rPr>
          <w:rFonts w:eastAsia="方正仿宋_GBK" w:cs="方正仿宋_GBK" w:ascii="方正仿宋_GBK" w:hAnsi="方正仿宋_GBK"/>
          <w:sz w:val="28"/>
          <w:szCs w:val="28"/>
        </w:rPr>
        <w:t>(00010713600303)</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安全生产考核合格证书类型变更申请</w:t>
      </w:r>
      <w:r>
        <w:rPr>
          <w:rFonts w:eastAsia="方正仿宋_GBK" w:cs="方正仿宋_GBK" w:ascii="方正仿宋_GBK" w:hAnsi="方正仿宋_GBK"/>
          <w:sz w:val="28"/>
          <w:szCs w:val="28"/>
        </w:rPr>
        <w:t>(00010713600304)</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省通信管理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省级</w:t>
      </w:r>
    </w:p>
    <w:p>
      <w:pPr>
        <w:pStyle w:val="Normal"/>
        <w:spacing w:lineRule="exact" w:line="600"/>
        <w:ind w:firstLine="562"/>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省级</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省级　</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spacing w:lineRule="exact" w:line="600"/>
        <w:ind w:firstLine="562"/>
        <w:jc w:val="left"/>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 w:hAnsi="方正仿宋_GBK" w:cs="方正仿宋_GBK" w:eastAsia="方正仿宋_GBK"/>
          <w:sz w:val="28"/>
          <w:szCs w:val="28"/>
        </w:rPr>
        <w:t>全部要素全国统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身体健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企业有正式劳动关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的学历、职称和工作经历应分别满足以下要求：应具有中专（含高中、中技、职高）及以上学历或初级及以上技术职称，且具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及以上从事通信工程建设的工作经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掌握相应的安全生产知识和具备相应的管理能力，并经企业年度安全生产教育培训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一）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二）与企业有正式劳动关系。（三）申请人的学历、职称和工作经历应分别满足以下要求：……</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专职安全生产管理人员：应具有中专（含高中、中技、职高）及以上学历或初级及以上技术职称，且具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及以上从事通信工程建设的工作经历。（四）掌握相应的安全生产知识和具备相应的管理能力，并经企业年度安全生产教育培训合格。（五）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相关政务服务平台，推进电子化申报和审批，实现“一网通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主管部门依法依规对“安管人员”安全生产考核、教育培训和履行职责等情况进行监督检查。对不符合相关要求的“安管人员”依法暂扣或撤销其安全生产考核合格证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证书或技术职称证书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通信工程建设的工作经历记录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动合同及在本企业缴纳的社保证明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知识考试通过证明（考试成绩自动录入通信行业规划建设管理信息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扫描件及</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寸证件照电子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年度安全生产教育培训合格证明材料扫描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安全生产考核合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证书采用统一式样集中制作，在全国范围内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通过“信息系统”统一编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color w:val="FF0000"/>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安全生产考核合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受聘企业、证书类别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通信行业规划建设管理信息系统”向核发证书的通信管理局申请证书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证书采用统一式样集中制作，在全国范围内有效，并通过“信息系统”统一编号。……</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全生产考核合格证书首次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3600101</w:t>
      </w:r>
      <w:r>
        <w:rPr>
          <w:rFonts w:ascii="方正小标宋_GBK" w:hAnsi="方正小标宋_GBK" w:cs="方正小标宋_GBK" w:eastAsia="方正小标宋_GBK"/>
          <w:sz w:val="40"/>
          <w:szCs w:val="40"/>
        </w:rPr>
        <w:t>】</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r>
        <w:rPr>
          <w:rFonts w:eastAsia="方正仿宋_GBK" w:cs="方正仿宋_GBK" w:ascii="方正仿宋_GBK" w:hAnsi="方正仿宋_GBK"/>
          <w:sz w:val="28"/>
          <w:szCs w:val="28"/>
        </w:rPr>
        <w:t>00010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安全生产考核【</w:t>
      </w:r>
      <w:r>
        <w:rPr>
          <w:rFonts w:eastAsia="方正仿宋_GBK" w:cs="方正仿宋_GBK" w:ascii="方正仿宋_GBK" w:hAnsi="方正仿宋_GBK"/>
          <w:sz w:val="28"/>
          <w:szCs w:val="28"/>
        </w:rPr>
        <w:t>000107136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首次申请</w:t>
      </w:r>
      <w:r>
        <w:rPr>
          <w:rFonts w:eastAsia="方正仿宋_GBK" w:cs="方正仿宋_GBK" w:ascii="方正仿宋_GBK" w:hAnsi="方正仿宋_GBK"/>
          <w:sz w:val="28"/>
          <w:szCs w:val="28"/>
        </w:rPr>
        <w:t xml:space="preserve">(00010713600101) </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省通信管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企业有正式劳动关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的学历、职称和工作经历应分别满足以下要求：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企业法定代表人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掌握相应的安全生产知识和具备相应的管理能力，并经企业年度安全生产教育培训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一）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二）与企业有正式劳动关系。（三）申请人的学历、职称和工作经历应分别满足以下要求：</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企业主要负责人：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企业法定代表人除外）；……（四）掌握相应的安全生产知识和具备相应的管理能力，并经企业年度安全生产教育培训合格。（五）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相关政务服务平台，推进电子化申报和审批，实现“一网通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主管部门依法依规对“安管人员”安全生产考核、教育培训和履行职责等情况进行监督检查。对不符合相关要求的“安管人员”依法暂扣或撤销其安全生产考核合格证书。</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证书或技术职称证书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通信工程建设的工作经历记录表（企业法定代表人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动合同及在本企业缴纳的社保证明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知识考试通过证明（考试成绩自动录入通信行业规划建设管理信息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扫描件及</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寸证件照电子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年度安全生产教育培训合格证明材料扫描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安全生产考核合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证书采用统一式样集中制作，在全国范围内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通过“信息系统”统一编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安全生产考核合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受聘企业、证书类别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通信行业规划建设管理信息系统”向核发证书的通信管理局申请证书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证书采用统一式样集中制作，在全国范围内有效，并通过“信息系统”统一编号。……</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2"/>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2"/>
        <w:rPr>
          <w:rFonts w:ascii="方正仿宋_GBK" w:hAnsi="方正仿宋_GBK" w:eastAsia="方正仿宋_GBK" w:cs="方正仿宋_GBK"/>
          <w:sz w:val="28"/>
          <w:szCs w:val="28"/>
        </w:rPr>
      </w:pPr>
      <w:r>
        <w:rPr>
          <w:rFonts w:ascii="Times New Roman" w:hAnsi="Times New Roman" w:cs="Times New Roman" w:eastAsia="仿宋GB2312;仿宋"/>
          <w:b/>
          <w:bCs/>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全生产考核合格证书受聘企业变更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36001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r>
        <w:rPr>
          <w:rFonts w:eastAsia="方正仿宋_GBK" w:cs="方正仿宋_GBK" w:ascii="方正仿宋_GBK" w:hAnsi="方正仿宋_GBK"/>
          <w:sz w:val="28"/>
          <w:szCs w:val="28"/>
        </w:rPr>
        <w:t>00010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安全生产考核【</w:t>
      </w:r>
      <w:r>
        <w:rPr>
          <w:rFonts w:eastAsia="方正仿宋_GBK" w:cs="方正仿宋_GBK" w:ascii="方正仿宋_GBK" w:hAnsi="方正仿宋_GBK"/>
          <w:sz w:val="28"/>
          <w:szCs w:val="28"/>
        </w:rPr>
        <w:t>000107136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受聘企业变更申请</w:t>
      </w:r>
      <w:r>
        <w:rPr>
          <w:rFonts w:eastAsia="方正仿宋_GBK" w:cs="方正仿宋_GBK" w:ascii="方正仿宋_GBK" w:hAnsi="方正仿宋_GBK"/>
          <w:sz w:val="28"/>
          <w:szCs w:val="28"/>
        </w:rPr>
        <w:t xml:space="preserve">(00010713600103) </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省通信管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企业有正式劳动关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的学历、职称和工作经历应分别满足以下要求：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企业法定代表人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掌握相应的安全生产知识和具备相应的管理能力，并经企业年度安全生产教育培训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一）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二）与企业有正式劳动关系。（三）申请人的学历、职称和工作经历应分别满足以下要求：</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企业主要负责人：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企业法定代表人除外）；……（四）掌握相应的安全生产知识和具备相应的管理能力，并经企业年度安全生产教育培训合格。（五）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相关政务服务平台，推进电子化申报和审批，实现“一网通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主管部门依法依规对“安管人员”安全生产考核、教育培训和履行职责等情况进行监督检查。对不符合相关要求的“安管人员”依法暂扣或撤销其安全生产考核合格证书。</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动合同及在本企业缴纳的社保证明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原聘用企业解除劳动关系证明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扫描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二条“安管人员”证书变更应按下列要求进行，且变更新证书应延续原证书的有效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管人员”变更受聘企业的，应当与原聘用企业解除劳动关系，并通过“信息系统”向核发证书的通信管理局申请办理证书变更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跨省变更的，通过“信息系统”向变更后所在地通信管理局提出申请，并提供相关证明材料，经变更前证书所在地通信管理局同意后，由变更后所在地通信管理局负责办理变更手续。……</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安全生产考核合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证书采用统一式样集中制作，在全国范围内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通过“信息系统”统一编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安全生产考核合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受聘企业、证书类别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通信行业规划建设管理信息系统”向核发证书的通信管理局申请证书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证书采用统一式样集中制作，在全国范围内有效，并通过“信息系统”统一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全生产考核合格证书类型变更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36001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r>
        <w:rPr>
          <w:rFonts w:eastAsia="方正仿宋_GBK" w:cs="方正仿宋_GBK" w:ascii="方正仿宋_GBK" w:hAnsi="方正仿宋_GBK"/>
          <w:sz w:val="28"/>
          <w:szCs w:val="28"/>
        </w:rPr>
        <w:t>00010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安全生产考核【</w:t>
      </w:r>
      <w:r>
        <w:rPr>
          <w:rFonts w:eastAsia="方正仿宋_GBK" w:cs="方正仿宋_GBK" w:ascii="方正仿宋_GBK" w:hAnsi="方正仿宋_GBK"/>
          <w:sz w:val="28"/>
          <w:szCs w:val="28"/>
        </w:rPr>
        <w:t>000107136001</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类型变更申请</w:t>
      </w:r>
      <w:r>
        <w:rPr>
          <w:rFonts w:eastAsia="方正仿宋_GBK" w:cs="方正仿宋_GBK" w:ascii="方正仿宋_GBK" w:hAnsi="方正仿宋_GBK"/>
          <w:sz w:val="28"/>
          <w:szCs w:val="28"/>
        </w:rPr>
        <w:t xml:space="preserve">(00010713600104) </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省通信管理局</w:t>
      </w:r>
    </w:p>
    <w:p>
      <w:pPr>
        <w:pStyle w:val="Normal"/>
        <w:spacing w:lineRule="exact" w:line="600"/>
        <w:ind w:firstLine="56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企业有正式劳动关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的学历、职称和工作经历应分别满足以下要求：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企业法定代表人除外）。</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掌握相应的安全生产知识和具备相应的管理能力，并经企业年度安全生产教育培训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一）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二）与企业有正式劳动关系。（三）申请人的学历、职称和工作经历应分别满足以下要求：</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企业主要负责人：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企业法定代表人除外）；……（四）掌握相应的安全生产知识和具备相应的管理能力，并经企业年度安全生产教育培训合格。（五）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相关政务服务平台，推进电子化申报和审批，实现“一网通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主管部门依法依规对“安管人员”安全生产考核、教育培训和履行职责等情况进行监督检查。对不符合相关要求的“安管人员”依法暂扣或撤销其安全生产考核合格证书。</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证书或技术职称证书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通信工程建设的工作经历记录表（企业法定代表人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动合同及在本企业缴纳的社保证明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知识考试通过证明（考试成绩自动录入通信行业规划建设管理信息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扫描件及</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寸证件照电子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年度安全生产教育培训合格证明材料扫描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二条……“安管人员”由于职位变动等原因，需要变更证书类别的，应重新参加相应的安全生产知识和能力考核，考核合格后方可取得相应类别的安全生产考核合格证书，同时，原类别的安全生产考核合格证书注销。</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安全生产考核合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证书采用统一式样集中制作，在全国范围内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通过“信息系统”统一编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安全生产考核合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受聘企业、证书类别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通信行业规划建设管理信息系统”向核发证书的通信管理局申请证书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证书采用统一式样集中制作，在全国范围内有效，并通过“信息系统”统一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　　　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全生产考核合格证书首次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36002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r>
        <w:rPr>
          <w:rFonts w:eastAsia="方正仿宋_GBK" w:cs="方正仿宋_GBK" w:ascii="方正仿宋_GBK" w:hAnsi="方正仿宋_GBK"/>
          <w:sz w:val="28"/>
          <w:szCs w:val="28"/>
        </w:rPr>
        <w:t>00010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项目负责人安全生产考核【</w:t>
      </w:r>
      <w:r>
        <w:rPr>
          <w:rFonts w:eastAsia="方正仿宋_GBK" w:cs="方正仿宋_GBK" w:ascii="方正仿宋_GBK" w:hAnsi="方正仿宋_GBK"/>
          <w:sz w:val="28"/>
          <w:szCs w:val="28"/>
        </w:rPr>
        <w:t>000107136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首次申请</w:t>
      </w:r>
      <w:r>
        <w:rPr>
          <w:rFonts w:eastAsia="方正仿宋_GBK" w:cs="方正仿宋_GBK" w:ascii="方正仿宋_GBK" w:hAnsi="方正仿宋_GBK"/>
          <w:sz w:val="28"/>
          <w:szCs w:val="28"/>
        </w:rPr>
        <w:t xml:space="preserve">(00010713600201) </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spacing w:lineRule="exact" w:line="600"/>
        <w:ind w:firstLine="562"/>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省通信管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身体健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企业有正式劳动关系。</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的学历、职称和工作经历应分别满足以下要求：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掌握相应的安全生产知识和具备相应的管理能力，并经企业年度安全生产教育培训合格。</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一）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二）与企业有正式劳动关系。（三）申请人的学历、职称和工作经历应分别满足以下要求：……</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负责人：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四）掌握相应的安全生产知识和具备相应的管理能力，并经企业年度安全生产教育培训合格。（五）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相关政务服务平台，推进电子化申报和审批，实现“一网通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主管部门依法依规对“安管人员”安全生产考核、教育培训和履行职责等情况进行监督检查。对不符合相关要求的“安管人员”依法暂扣或撤销其安全生产考核合格证书。</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证书或技术职称证书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通信工程建设的工作经历记录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动合同及在本企业缴纳的社保证明扫描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知识考试通过证明（考试成绩自动录入通信行业规划建设管理信息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扫描件及</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寸证件照电子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年度安全生产教育培训合格证明材料扫描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安全生产考核合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证书采用统一式样集中制作，在全国范围内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通过“信息系统”统一编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仿宋_GB2312;仿宋" w:cs="Times New Roman" w:ascii="Times New Roman" w:hAnsi="Times New Roman"/>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安全生产考核合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受聘企业、证书类别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通信行业规划建设管理信息系统”向核发证书的通信管理局申请证书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证书采用统一式样集中制作，在全国范围内有效，并通过“信息系统”统一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全生产考核合格证书有效期届满延续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36002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r>
        <w:rPr>
          <w:rFonts w:eastAsia="方正仿宋_GBK" w:cs="方正仿宋_GBK" w:ascii="方正仿宋_GBK" w:hAnsi="方正仿宋_GBK"/>
          <w:sz w:val="28"/>
          <w:szCs w:val="28"/>
        </w:rPr>
        <w:t>00010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项目负责人安全生产考核【</w:t>
      </w:r>
      <w:r>
        <w:rPr>
          <w:rFonts w:eastAsia="方正仿宋_GBK" w:cs="方正仿宋_GBK" w:ascii="方正仿宋_GBK" w:hAnsi="方正仿宋_GBK"/>
          <w:sz w:val="28"/>
          <w:szCs w:val="28"/>
        </w:rPr>
        <w:t>000107136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延续申请</w:t>
      </w:r>
      <w:r>
        <w:rPr>
          <w:rFonts w:eastAsia="方正仿宋_GBK" w:cs="方正仿宋_GBK" w:ascii="方正仿宋_GBK" w:hAnsi="方正仿宋_GBK"/>
          <w:sz w:val="28"/>
          <w:szCs w:val="28"/>
        </w:rPr>
        <w:t xml:space="preserve">(00010713600202) </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通信管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身体健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企业有正式劳动关系。</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的学历、职称和工作经历应分别满足以下要求：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掌握相应的安全生产知识和具备相应的管理能力，并经企业年度安全生产教育培训合格。</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一）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二）与企业有正式劳动关系。（三）申请人的学历、职称和工作经历应分别满足以下要求：……</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负责人：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四）掌握相应的安全生产知识和具备相应的管理能力，并经企业年度安全生产教育培训合格。（五）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相关政务服务平台，推进电子化申报和审批，实现“一网通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主管部门依法依规对“安管人员”安全生产考核、教育培训和履行职责等情况进行监督检查。对不符合相关要求的“安管人员”依法暂扣或撤销其安全生产考核合格证书。</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动合同及在本企业缴纳的社保证明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扫描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年度安全生产教育培训合格证明材料扫描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继续教育学习质量测试合格结果证明（测试结果自动录入通信行业规划建设管理信息系统）。</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一条符合下列条件的，通信管理局应准予证书延续：……</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安全生产考核合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证书采用统一式样集中制作，在全国范围内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通过“信息系统”统一编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安全生产考核合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受聘企业、证书类别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通信行业规划建设管理信息系统”向核发证书的通信管理局申请证书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证书采用统一式样集中制作，在全国范围内有效，并通过“信息系统”统一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全生产考核合格证书受聘企业变更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36002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r>
        <w:rPr>
          <w:rFonts w:eastAsia="方正仿宋_GBK" w:cs="方正仿宋_GBK" w:ascii="方正仿宋_GBK" w:hAnsi="方正仿宋_GBK"/>
          <w:sz w:val="28"/>
          <w:szCs w:val="28"/>
        </w:rPr>
        <w:t>00010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项目负责人安全生产考核【</w:t>
      </w:r>
      <w:r>
        <w:rPr>
          <w:rFonts w:eastAsia="方正仿宋_GBK" w:cs="方正仿宋_GBK" w:ascii="方正仿宋_GBK" w:hAnsi="方正仿宋_GBK"/>
          <w:sz w:val="28"/>
          <w:szCs w:val="28"/>
        </w:rPr>
        <w:t>000107136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受聘企业变更申请</w:t>
      </w:r>
      <w:r>
        <w:rPr>
          <w:rFonts w:eastAsia="方正仿宋_GBK" w:cs="方正仿宋_GBK" w:ascii="方正仿宋_GBK" w:hAnsi="方正仿宋_GBK"/>
          <w:sz w:val="28"/>
          <w:szCs w:val="28"/>
        </w:rPr>
        <w:t xml:space="preserve">(00010713600203) </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省通信管理局</w:t>
      </w:r>
    </w:p>
    <w:p>
      <w:pPr>
        <w:pStyle w:val="Normal"/>
        <w:spacing w:lineRule="exact" w:line="600"/>
        <w:ind w:firstLine="562"/>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身体健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企业有正式劳动关系。</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的学历、职称和工作经历应分别满足以下要求：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掌握相应的安全生产知识和具备相应的管理能力，并经企业年度安全生产教育培训合格。</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一）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二）与企业有正式劳动关系。（三）申请人的学历、职称和工作经历应分别满足以下要求：……</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负责人：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四）掌握相应的安全生产知识和具备相应的管理能力，并经企业年度安全生产教育培训合格。（五）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相关政务服务平台，推进电子化申报和审批，实现“一网通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主管部门依法依规对“安管人员”安全生产考核、教育培训和履行职责等情况进行监督检查。对不符合相关要求的“安管人员”依法暂扣或撤销其安全生产考核合格证书。</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动合同及在本企业缴纳的社保证明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原聘用企业解除劳动关系证明扫描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扫描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二条“安管人员”证书变更应按下列要求进行，且变更新证书应延续原证书的有效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管人员”变更受聘企业的，应当与原聘用企业解除劳动关系，并通过“信息系统”向核发证书的通信管理局申请办理证书变更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跨省变更的，通过“信息系统”向变更后所在地通信管理局提出申请，并提供相关证明材料，经变更前证书所在地通信管理局同意后，由变更后所在地通信管理局负责办理变更手续。……</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安全生产考核合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证书采用统一式样集中制作，在全国范围内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通过“信息系统”统一编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安全生产考核合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受聘企业、证书类别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通信行业规划建设管理信息系统”向核发证书的通信管理局申请证书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证书采用统一式样集中制作，在全国范围内有效，并通过“信息系统”统一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numPr>
          <w:ilvl w:val="0"/>
          <w:numId w:val="0"/>
        </w:numPr>
        <w:spacing w:lineRule="exact" w:line="540"/>
        <w:outlineLvl w:val="1"/>
        <w:rPr>
          <w:rFonts w:ascii="Times New Roman" w:hAnsi="Times New Roman" w:eastAsia="仿宋GB2312;仿宋" w:cs="Times New Roman"/>
          <w:b/>
          <w:b/>
          <w:bCs/>
          <w:sz w:val="28"/>
          <w:szCs w:val="28"/>
        </w:rPr>
      </w:pPr>
      <w:r>
        <w:rPr>
          <w:rFonts w:ascii="Times New Roman" w:hAnsi="Times New Roman" w:cs="Times New Roman" w:eastAsia="仿宋GB2312;仿宋"/>
          <w:b/>
          <w:bCs/>
          <w:sz w:val="28"/>
          <w:szCs w:val="28"/>
        </w:rPr>
        <w:t>　　　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全生产考核合格证书类型变更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36002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r>
        <w:rPr>
          <w:rFonts w:eastAsia="方正仿宋_GBK" w:cs="方正仿宋_GBK" w:ascii="方正仿宋_GBK" w:hAnsi="方正仿宋_GBK"/>
          <w:sz w:val="28"/>
          <w:szCs w:val="28"/>
        </w:rPr>
        <w:t>00010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项目负责人安全生产考核【</w:t>
      </w:r>
      <w:r>
        <w:rPr>
          <w:rFonts w:eastAsia="方正仿宋_GBK" w:cs="方正仿宋_GBK" w:ascii="方正仿宋_GBK" w:hAnsi="方正仿宋_GBK"/>
          <w:sz w:val="28"/>
          <w:szCs w:val="28"/>
        </w:rPr>
        <w:t>000107136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类型变更申请</w:t>
      </w:r>
      <w:r>
        <w:rPr>
          <w:rFonts w:eastAsia="方正仿宋_GBK" w:cs="方正仿宋_GBK" w:ascii="方正仿宋_GBK" w:hAnsi="方正仿宋_GBK"/>
          <w:sz w:val="28"/>
          <w:szCs w:val="28"/>
        </w:rPr>
        <w:t xml:space="preserve">(00010713600204) </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spacing w:lineRule="exact" w:line="600"/>
        <w:ind w:firstLine="562"/>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通信管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身体健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企业有正式劳动关系。</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的学历、职称和工作经历应分别满足以下要求：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掌握相应的安全生产知识和具备相应的管理能力，并经企业年度安全生产教育培训合格。</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一）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二）与企业有正式劳动关系。（三）申请人的学历、职称和工作经历应分别满足以下要求：……</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负责人：应具有大专及以上学历或中级及以上技术职称，且具有</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及以上从事通信工程建设的工作经历；……（四）掌握相应的安全生产知识和具备相应的管理能力，并经企业年度安全生产教育培训合格。（五）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相关政务服务平台，推进电子化申报和审批，实现“一网通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主管部门依法依规对“安管人员”安全生产考核、教育培训和履行职责等情况进行监督检查。对不符合相关要求的“安管人员”依法暂扣或撤销其安全生产考核合格证书。</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证书或技术职称证书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通信工程建设的工作经历记录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动合同及在本企业缴纳的社保证明扫描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知识考试通过证明（考试成绩自动录入通信行业规划建设管理信息系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扫描件及</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寸证件照电子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年度安全生产教育培训合格证明材料扫描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二条……“安管人员”由于职位变动等原因，需要变更证书类别的，应重新参加相应的安全生产知识和能力考核，考核合格后方可取得相应类别的安全生产考核合格证书，同时，原类别的安全生产考核合格证书注销。</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安全生产考核合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证书采用统一式样集中制作，在全国范围内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通过“信息系统”统一编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安全生产考核合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受聘企业、证书类别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通信行业规划建设管理信息系统”向核发证书的通信管理局申请证书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证书采用统一式样集中制作，在全国范围内有效，并通过“信息系统”统一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全生产考核合格证书首次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3600301</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r>
        <w:rPr>
          <w:rFonts w:eastAsia="方正仿宋_GBK" w:cs="方正仿宋_GBK" w:ascii="方正仿宋_GBK" w:hAnsi="方正仿宋_GBK"/>
          <w:sz w:val="28"/>
          <w:szCs w:val="28"/>
        </w:rPr>
        <w:t>00010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专职安全生产管理人员安全生产考核【</w:t>
      </w:r>
      <w:r>
        <w:rPr>
          <w:rFonts w:eastAsia="方正仿宋_GBK" w:cs="方正仿宋_GBK" w:ascii="方正仿宋_GBK" w:hAnsi="方正仿宋_GBK"/>
          <w:sz w:val="28"/>
          <w:szCs w:val="28"/>
        </w:rPr>
        <w:t>00010713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首次申请</w:t>
      </w:r>
      <w:r>
        <w:rPr>
          <w:rFonts w:eastAsia="方正仿宋_GBK" w:cs="方正仿宋_GBK" w:ascii="方正仿宋_GBK" w:hAnsi="方正仿宋_GBK"/>
          <w:sz w:val="28"/>
          <w:szCs w:val="28"/>
        </w:rPr>
        <w:t xml:space="preserve">(00010713600301) </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spacing w:lineRule="exact" w:line="600"/>
        <w:ind w:firstLine="562"/>
        <w:rPr>
          <w:rFonts w:ascii="方正仿宋_GBK" w:hAnsi="方正仿宋_GBK" w:eastAsia="仿宋GB2312;仿宋" w:cs="方正仿宋_GBK"/>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通信管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身体健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企业有正式劳动关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的学历、职称和工作经历应分别满足以下要求：应具有中专（含高中、中技、职高）及以上学历或初级及以上技术职称，且具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及以上从事通信工程建设的工作经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掌握相应的安全生产知识和具备相应的管理能力，并经企业年度安全生产教育培训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一）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二）与企业有正式劳动关系。（三）申请人的学历、职称和工作经历应分别满足以下要求：……</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专职安全生产管理人员：应具有中专（含高中、中技、职高）及以上学历或初级及以上技术职称，且具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及以上从事通信工程建设的工作经历。（四）掌握相应的安全生产知识和具备相应的管理能力，并经企业年度安全生产教育培训合格。（五）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相关政务服务平台，推进电子化申报和审批，实现“一网通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主管部门依法依规对“安管人员”安全生产考核、教育培训和履行职责等情况进行监督检查。对不符合相关要求的“安管人员”依法暂扣或撤销其安全生产考核合格证书。</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证书或技术职称证书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通信工程建设的工作经历记录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动合同及在本企业缴纳的社保证明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知识考试通过证明（考试成绩自动录入通信行业规划建设管理信息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扫描件及</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寸证件照电子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年度安全生产教育培训合格证明材料扫描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安全生产考核合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证书采用统一式样集中制作，在全国范围内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通过“信息系统”统一编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安全生产考核合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受聘企业、证书类别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通信行业规划建设管理信息系统”向核发证书的通信管理局申请证书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证书采用统一式样集中制作，在全国范围内有效，并通过“信息系统”统一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numPr>
          <w:ilvl w:val="0"/>
          <w:numId w:val="0"/>
        </w:numPr>
        <w:spacing w:lineRule="exact" w:line="54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全生产考核合格证书有效期届满延续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3600302</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r>
        <w:rPr>
          <w:rFonts w:eastAsia="方正仿宋_GBK" w:cs="方正仿宋_GBK" w:ascii="方正仿宋_GBK" w:hAnsi="方正仿宋_GBK"/>
          <w:sz w:val="28"/>
          <w:szCs w:val="28"/>
        </w:rPr>
        <w:t>00010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专职安全生产管理人员安全生产考核【</w:t>
      </w:r>
      <w:r>
        <w:rPr>
          <w:rFonts w:eastAsia="方正仿宋_GBK" w:cs="方正仿宋_GBK" w:ascii="方正仿宋_GBK" w:hAnsi="方正仿宋_GBK"/>
          <w:sz w:val="28"/>
          <w:szCs w:val="28"/>
        </w:rPr>
        <w:t>00010713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延续申请</w:t>
      </w:r>
      <w:r>
        <w:rPr>
          <w:rFonts w:eastAsia="方正仿宋_GBK" w:cs="方正仿宋_GBK" w:ascii="方正仿宋_GBK" w:hAnsi="方正仿宋_GBK"/>
          <w:sz w:val="28"/>
          <w:szCs w:val="28"/>
        </w:rPr>
        <w:t>(000107136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通信管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身体健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企业有正式劳动关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的学历、职称和工作经历应分别满足以下要求：应具有中专（含高中、中技、职高）及以上学历或初级及以上技术职称，且具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及以上从事通信工程建设的工作经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掌握相应的安全生产知识和具备相应的管理能力，并经企业年度安全生产教育培训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一）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二）与企业有正式劳动关系。（三）申请人的学历、职称和工作经历应分别满足以下要求：……</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专职安全生产管理人员：应具有中专（含高中、中技、职高）及以上学历或初级及以上技术职称，且具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及以上从事通信工程建设的工作经历。（四）掌握相应的安全生产知识和具备相应的管理能力，并经企业年度安全生产教育培训合格。（五）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相关政务服务平台，推进电子化申报和审批，实现“一网通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主管部门依法依规对“安管人员”安全生产考核、教育培训和履行职责等情况进行监督检查。对不符合相关要求的“安管人员”依法暂扣或撤销其安全生产考核合格证书。</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动合同及在本企业缴纳的社保证明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年度安全生产教育培训合格证明材料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继续教育学习质量测试合格结果证明（测试结果自动录入通信行业规划建设管理信息系统）。</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一条符合下列条件的，通信管理局应准予证书延续：……</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安全生产考核合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证书采用统一式样集中制作，在全国范围内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通过“信息系统”统一编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安全生产考核合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受聘企业、证书类别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通信行业规划建设管理信息系统”向核发证书的通信管理局申请证书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证书采用统一式样集中制作，在全国范围内有效，并通过“信息系统”统一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全生产考核合格证书受聘企业变更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3600303</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r>
        <w:rPr>
          <w:rFonts w:eastAsia="方正仿宋_GBK" w:cs="方正仿宋_GBK" w:ascii="方正仿宋_GBK" w:hAnsi="方正仿宋_GBK"/>
          <w:sz w:val="28"/>
          <w:szCs w:val="28"/>
        </w:rPr>
        <w:t>00010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专职安全生产管理人员安全生产考核【</w:t>
      </w:r>
      <w:r>
        <w:rPr>
          <w:rFonts w:eastAsia="方正仿宋_GBK" w:cs="方正仿宋_GBK" w:ascii="方正仿宋_GBK" w:hAnsi="方正仿宋_GBK"/>
          <w:sz w:val="28"/>
          <w:szCs w:val="28"/>
        </w:rPr>
        <w:t>00010713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受聘企业变更申请</w:t>
      </w:r>
      <w:r>
        <w:rPr>
          <w:rFonts w:eastAsia="方正仿宋_GBK" w:cs="方正仿宋_GBK" w:ascii="方正仿宋_GBK" w:hAnsi="方正仿宋_GBK"/>
          <w:sz w:val="28"/>
          <w:szCs w:val="28"/>
        </w:rPr>
        <w:t>(00010713600303)</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通信管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身体健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企业有正式劳动关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的学历、职称和工作经历应分别满足以下要求：应具有中专（含高中、中技、职高）及以上学历或初级及以上技术职称，且具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及以上从事通信工程建设的工作经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掌握相应的安全生产知识和具备相应的管理能力，并经企业年度安全生产教育培训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一）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二）与企业有正式劳动关系。（三）申请人的学历、职称和工作经历应分别满足以下要求：……</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专职安全生产管理人员：应具有中专（含高中、中技、职高）及以上学历或初级及以上技术职称，且具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及以上从事通信工程建设的工作经历。（四）掌握相应的安全生产知识和具备相应的管理能力，并经企业年度安全生产教育培训合格。（五）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相关政务服务平台，推进电子化申报和审批，实现“一网通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主管部门依法依规对“安管人员”安全生产考核、教育培训和履行职责等情况进行监督检查。对不符合相关要求的“安管人员”依法暂扣或撤销其安全生产考核合格证书。</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动合同及在本企业缴纳的社保证明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原聘用企业解除劳动关系证明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扫描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二条“安管人员”证书变更应按下列要求进行，且变更新证书应延续原证书的有效期。</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管人员”变更受聘企业的，应当与原聘用企业解除劳动关系，并通过“信息系统”向核发证书的通信管理局申请办理证书变更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跨省变更的，通过“信息系统”向变更后所在地通信管理局提出申请，并提供相关证明材料，经变更前证书所在地通信管理局同意后，由变更后所在地通信管理局负责办理变更手续。……</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安全生产考核合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证书采用统一式样集中制作，在全国范围内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通过“信息系统”统一编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安全生产考核合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受聘企业、证书类别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通信行业规划建设管理信息系统”向核发证书的通信管理局申请证书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证书采用统一式样集中制作，在全国范围内有效，并通过“信息系统”统一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全生产考核合格证书类型变更申请</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0713600304</w:t>
      </w:r>
      <w:r>
        <w:rPr>
          <w:rFonts w:ascii="方正小标宋_GBK" w:hAnsi="方正小标宋_GBK" w:cs="方正小标宋_GBK" w:eastAsia="方正小标宋_GBK"/>
          <w:sz w:val="40"/>
          <w:szCs w:val="40"/>
        </w:rPr>
        <w:t>】</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通信工程施工企业主要负责人、项目负责人和专职安全生产管理人员安全生产考核【</w:t>
      </w:r>
      <w:r>
        <w:rPr>
          <w:rFonts w:eastAsia="方正仿宋_GBK" w:cs="方正仿宋_GBK" w:ascii="方正仿宋_GBK" w:hAnsi="方正仿宋_GBK"/>
          <w:sz w:val="28"/>
          <w:szCs w:val="28"/>
        </w:rPr>
        <w:t>000107136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专职安全生产管理人员安全生产考核【</w:t>
      </w:r>
      <w:r>
        <w:rPr>
          <w:rFonts w:eastAsia="方正仿宋_GBK" w:cs="方正仿宋_GBK" w:ascii="方正仿宋_GBK" w:hAnsi="方正仿宋_GBK"/>
          <w:sz w:val="28"/>
          <w:szCs w:val="28"/>
        </w:rPr>
        <w:t>000107136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类型变更申请</w:t>
      </w:r>
      <w:r>
        <w:rPr>
          <w:rFonts w:eastAsia="方正仿宋_GBK" w:cs="方正仿宋_GBK" w:ascii="方正仿宋_GBK" w:hAnsi="方正仿宋_GBK"/>
          <w:sz w:val="28"/>
          <w:szCs w:val="28"/>
        </w:rPr>
        <w:t>(00010713600304)</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安全生产法》第二十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工程安全生产管理条例》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省通信管理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w:t>
      </w:r>
      <w:r>
        <w:rPr>
          <w:rFonts w:ascii="Times New Roman" w:hAnsi="Times New Roman" w:cs="Times New Roman" w:eastAsia="仿宋GB2312;仿宋"/>
          <w:b/>
          <w:bCs/>
          <w:color w:val="000000"/>
          <w:sz w:val="28"/>
          <w:szCs w:val="28"/>
        </w:rPr>
        <w:t>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仿宋GB2312;仿宋"/>
          <w:b/>
          <w:bCs/>
          <w:color w:val="000000"/>
          <w:sz w:val="28"/>
          <w:szCs w:val="28"/>
        </w:rPr>
        <w:t>：</w:t>
      </w:r>
      <w:r>
        <w:rPr>
          <w:rFonts w:ascii="方正仿宋_GBK" w:hAnsi="方正仿宋_GBK" w:cs="方正仿宋_GBK" w:eastAsia="方正仿宋_GBK"/>
          <w:color w:val="000000"/>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对应政务服务事项</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资格型</w:t>
      </w:r>
    </w:p>
    <w:p>
      <w:pPr>
        <w:pStyle w:val="Normal"/>
        <w:numPr>
          <w:ilvl w:val="0"/>
          <w:numId w:val="0"/>
        </w:numPr>
        <w:spacing w:lineRule="exact" w:line="540"/>
        <w:outlineLvl w:val="1"/>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身体健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与企业有正式劳动关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的学历、职称和工作经历应分别满足以下要求：应具有中专（含高中、中技、职高）及以上学历或初级及以上技术职称，且具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及以上从事通信工程建设的工作经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掌握相应的安全生产知识和具备相应的管理能力，并经企业年度安全生产教育培训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六条申请安全生产考核的人员，应当具备下列基本条件：（一）具有完全民事行为能力，年龄在</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岁以内（企业主要负责人除外），身体健康。（二）与企业有正式劳动关系。（三）申请人的学历、职称和工作经历应分别满足以下要求：……</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专职安全生产管理人员：应具有中专（含高中、中技、职高）及以上学历或初级及以上技术职称，且具有</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及以上从事通信工程建设的工作经历。（四）掌握相应的安全生产知识和具备相应的管理能力，并经企业年度安全生产教育培训合格。（五）在申请考核之日前</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内，申请人没有在一般及以上等级安全责任事故中负有责任的记录。</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自然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依托相关政务服务平台，推进电子化申报和审批，实现“一网通办”。</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主管部门依法依规对“安管人员”安全生产考核、教育培训和履行职责等情况进行监督检查。对不符合相关要求的“安管人员”依法暂扣或撤销其安全生产考核合格证书。</w:t>
      </w:r>
    </w:p>
    <w:p>
      <w:pPr>
        <w:pStyle w:val="Normal"/>
        <w:numPr>
          <w:ilvl w:val="0"/>
          <w:numId w:val="0"/>
        </w:numPr>
        <w:spacing w:lineRule="exact" w:line="540"/>
        <w:outlineLvl w:val="1"/>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证书或技术职称证书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通信工程建设的工作经历记录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劳动合同及在本企业缴纳的社保证明扫描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知识考试通过证明（考试成绩自动录入通信行业规划建设管理信息系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身份证扫描件及</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寸证件照电子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年度安全生产教育培训合格证明材料扫描件。</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二条……“安管人员”由于职位变动等原因，需要变更证书类别的，应重新参加相应的安全生产知识和能力考核，考核合格后方可取得相应类别的安全生产考核合格证书，同时，原类别的安全生产考核合格证书注销。</w:t>
      </w:r>
    </w:p>
    <w:p>
      <w:pPr>
        <w:pStyle w:val="Normal"/>
        <w:numPr>
          <w:ilvl w:val="0"/>
          <w:numId w:val="0"/>
        </w:numPr>
        <w:spacing w:lineRule="exact" w:line="540"/>
        <w:outlineLvl w:val="1"/>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七、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受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批机构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核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予核发安全生产考核合格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八条“安管人员”应当由其受聘的企业通过“信息系统”，向企业工商注册地的省、自治区、直辖市通信管理局申请安全生产考核，并取得安全生产考核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证书采用统一式样集中制作，在全国范围内有效</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通过“信息系统”统一编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生产考核合格证书有效期届满需要延续的，“安管人员”应当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信息系统”向核发证书的通信管理局申请证书延续。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证书有效期延续</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不符合证书延续条件的应当申请重新考核。不办理证书延续的，证书自动失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0"/>
        </w:numPr>
        <w:spacing w:lineRule="exact" w:line="540"/>
        <w:outlineLvl w:val="1"/>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九条对安全生产考核合格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核发安全生产考核合格证书，并予以公告；对不合格的，应当通过“信息系统”告知申请人并说明理由。</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符合本规定第十一条所列的证书延续条件的，通信管理局应当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内准予证书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outlineLvl w:val="1"/>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安全生产考核合格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安全生产考核合格证书有效期为</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受聘企业、证书类别的，应当办理变更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在有效期届满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内通过“通信行业规划建设管理信息系统”向核发证书的通信管理局申请证书延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国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通信工程施工企业主要负责人 项目负责人和专职安全生产管理人员安全生产考核管理规定》（工信部通信〔</w:t>
      </w:r>
      <w:r>
        <w:rPr>
          <w:rFonts w:eastAsia="方正仿宋_GBK" w:cs="方正仿宋_GBK" w:ascii="方正仿宋_GBK" w:hAnsi="方正仿宋_GBK"/>
          <w:sz w:val="28"/>
          <w:szCs w:val="28"/>
        </w:rPr>
        <w:t>2016</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55</w:t>
      </w:r>
      <w:r>
        <w:rPr>
          <w:rFonts w:ascii="方正仿宋_GBK" w:hAnsi="方正仿宋_GBK" w:cs="方正仿宋_GBK" w:eastAsia="方正仿宋_GBK"/>
          <w:sz w:val="28"/>
          <w:szCs w:val="28"/>
        </w:rPr>
        <w:t>号）第十条……证书采用统一式样集中制作，在全国范围内有效，并通过“信息系统”统一编号。……</w:t>
      </w:r>
    </w:p>
    <w:p>
      <w:pPr>
        <w:pStyle w:val="Normal"/>
        <w:numPr>
          <w:ilvl w:val="0"/>
          <w:numId w:val="0"/>
        </w:numPr>
        <w:spacing w:lineRule="exact" w:line="540"/>
        <w:outlineLvl w:val="1"/>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outlineLvl w:val="1"/>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省通信管理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Arial Unicode MS"/>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basedOn w:val="Char"/>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8:00Z</dcterms:created>
  <dc:creator>49152</dc:creator>
  <dc:description/>
  <cp:keywords/>
  <dc:language>en-US</dc:language>
  <cp:lastModifiedBy>陈丽芳</cp:lastModifiedBy>
  <cp:lastPrinted>2022-06-16T14:53:00Z</cp:lastPrinted>
  <dcterms:modified xsi:type="dcterms:W3CDTF">2023-08-16T02: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583</vt:lpwstr>
  </property>
  <property fmtid="{D5CDD505-2E9C-101B-9397-08002B2CF9AE}" pid="4" name="commondata">
    <vt:lpwstr>commondata</vt:lpwstr>
  </property>
</Properties>
</file>